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0"/>
          <w:szCs w:val="22"/>
        </w:rPr>
        <w:t>Liceo Artistico Statale “</w:t>
      </w:r>
      <w:r>
        <w:rPr>
          <w:rFonts w:cs="Arial Black" w:ascii="Arial Black" w:hAnsi="Arial Black"/>
          <w:b/>
          <w:i/>
          <w:sz w:val="20"/>
          <w:szCs w:val="22"/>
        </w:rPr>
        <w:t>Alessandro Serpieri</w:t>
      </w:r>
      <w:r>
        <w:rPr>
          <w:rFonts w:cs="Arial Black" w:ascii="Arial Black" w:hAnsi="Arial Black"/>
          <w:b/>
          <w:sz w:val="20"/>
          <w:szCs w:val="22"/>
        </w:rPr>
        <w:t>” - Rimini</w:t>
      </w:r>
    </w:p>
    <w:p>
      <w:pPr>
        <w:pStyle w:val="Normal"/>
        <w:rPr>
          <w:rFonts w:ascii="Caveman;Times New Roman" w:hAnsi="Caveman;Times New Roman" w:cs="Caveman;Times New Roman"/>
          <w:b/>
          <w:b/>
          <w:sz w:val="20"/>
          <w:szCs w:val="22"/>
        </w:rPr>
      </w:pPr>
      <w:r>
        <w:rPr>
          <w:rFonts w:cs="AvantGarde Md BT;Century Gothic" w:ascii="AvantGarde Md BT;Century Gothic" w:hAnsi="AvantGarde Md BT;Century Gothic"/>
          <w:b/>
          <w:sz w:val="20"/>
          <w:szCs w:val="22"/>
        </w:rPr>
        <w:t>Programma Svolto di lingua e civiltà  inglese</w:t>
        <w:tab/>
        <w:tab/>
        <w:tab/>
      </w:r>
      <w:r>
        <w:rPr>
          <w:rFonts w:cs="Caveman;Times New Roman" w:ascii="Caveman;Times New Roman" w:hAnsi="Caveman;Times New Roman"/>
          <w:b/>
          <w:sz w:val="20"/>
          <w:szCs w:val="22"/>
        </w:rPr>
        <w:t>classe 3R artistico</w:t>
      </w:r>
    </w:p>
    <w:p>
      <w:pPr>
        <w:pStyle w:val="Normal"/>
        <w:rPr/>
      </w:pPr>
      <w:r>
        <w:rPr>
          <w:b/>
          <w:sz w:val="18"/>
          <w:szCs w:val="22"/>
        </w:rPr>
        <w:t>Anno scolastico 2017-2018</w:t>
        <w:tab/>
        <w:tab/>
        <w:tab/>
        <w:tab/>
        <w:tab/>
        <w:tab/>
        <w:tab/>
        <w:t>Docente: prof. Cinzia Tizzi</w:t>
      </w:r>
    </w:p>
    <w:p>
      <w:pPr>
        <w:pStyle w:val="Normal"/>
        <w:jc w:val="both"/>
        <w:rPr>
          <w:b/>
          <w:b/>
          <w:bCs/>
          <w:sz w:val="18"/>
          <w:szCs w:val="22"/>
          <w:lang w:val="en-GB"/>
        </w:rPr>
      </w:pPr>
      <w:r>
        <w:rPr>
          <w:b/>
          <w:bCs/>
          <w:sz w:val="18"/>
          <w:szCs w:val="22"/>
          <w:lang w:val="en-GB"/>
        </w:rPr>
        <w:t>Testi utilizzati:</w:t>
      </w:r>
    </w:p>
    <w:p>
      <w:pPr>
        <w:pStyle w:val="Normal"/>
        <w:jc w:val="both"/>
        <w:rPr/>
      </w:pPr>
      <w:r>
        <w:rPr>
          <w:b/>
          <w:bCs/>
          <w:sz w:val="18"/>
          <w:szCs w:val="22"/>
          <w:lang w:val="en-GB"/>
        </w:rPr>
        <w:t xml:space="preserve">Performer Heritage from the origins to the Romantic Age, ed. </w:t>
      </w:r>
      <w:r>
        <w:rPr>
          <w:b/>
          <w:bCs/>
          <w:sz w:val="18"/>
          <w:szCs w:val="22"/>
        </w:rPr>
        <w:t>Zanichelli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ind w:right="98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Venture B2 ed. Oxford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985"/>
        <w:gridCol w:w="7773"/>
      </w:tblGrid>
      <w:tr>
        <w:trPr/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about you 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passo grammaticale con ripresa dei verbi al presente: presente simple and present continuous, verbi dinamici e stativi, forme comparative e superlative, presente verbo avere e essere con avverb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etteratura la civiltà dei celti e dei Roma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oria dell’Arte: l’arte dei Celti, La Tene style, l’arte dei Romani, </w:t>
            </w:r>
          </w:p>
        </w:tc>
      </w:tr>
      <w:tr>
        <w:trPr>
          <w:trHeight w:val="330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ertainement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Elenco2tabella"/>
              <w:ind w:left="1" w:hanging="284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Il tempo del past simple, Confronto tra used to e would, la forma get/be used to, so e su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etteratura: The Anglo-saxon e the Vikings</w:t>
            </w:r>
            <w:r>
              <w:rPr>
                <w:lang w:val="en-GB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 xml:space="preserve">the treasure of Sutton Hoo. </w:t>
            </w:r>
            <w:r>
              <w:rPr>
                <w:sz w:val="20"/>
                <w:szCs w:val="20"/>
              </w:rPr>
              <w:t xml:space="preserve">The Bayeaux tapestry. La poesia in particolare l’epica con esempi tratti da “Beowulf” (Beowulf and Grendel: the fight) trama con la visione del film omonimo e confronto con l’opera moderna “The Lord of the Ring” di Tolkien </w:t>
            </w:r>
          </w:p>
          <w:p>
            <w:pPr>
              <w:pStyle w:val="Elenco2tabella"/>
              <w:spacing w:before="0" w:after="11"/>
              <w:ind w:left="267" w:hanging="2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pacing w:val="-2"/>
                <w:sz w:val="20"/>
                <w:szCs w:val="20"/>
              </w:rPr>
            </w:pPr>
            <w:r>
              <w:rPr>
                <w:rFonts w:eastAsia="MS Mincho;ＭＳ 明朝"/>
                <w:spacing w:val="-2"/>
                <w:sz w:val="20"/>
                <w:szCs w:val="20"/>
              </w:rPr>
              <w:t>Story telling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rrative tenses: past simple, past continuous, past perfect e past perfect continuou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Modals of deduction present e past: may, can e must e might- could e had to. L’uso della deduzione al passato must have been, might have been e could have be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etteratura: la conquista dei Normanni con la battaglia di Hastings del 1066, e il Domestay Book. le influenze linguistiche del francese e la creazione del Middle English. La dinastia dei Plantageneti: Il sistema Feudale, Henry II la riforma giuridica: la Common Law, e quella religiosa con l’opposizione di Beckett, Giovanni senza terra e la Magna Carta (1215), the wars of the Ros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lluminated Manuscript -l’arte nei monaster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attedrale gotica e lo stile perpendicolare con esemp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ballata medioevale in lingua inglese e trasposizioni di ballate di cantautori italiani es. Geordie e Lord randal, (De Andrè, Bob Dylan e Branduardi), le forme poetiche, i menestrelli, le tematiche relative alla poesia visione di filmati su ted ed e relativi esercizi on li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oema narrativo medioevale: Chaucer: vita e opere in particolare i Canterbury Tales con la visione di uno spezzone tratto dal film: The Canterbury Tales di Pasolini, the wife of Bath.</w:t>
            </w:r>
          </w:p>
        </w:tc>
      </w:tr>
      <w:tr>
        <w:trPr>
          <w:trHeight w:val="955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ural world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pacing w:val="-2"/>
                <w:sz w:val="20"/>
                <w:szCs w:val="20"/>
              </w:rPr>
            </w:pPr>
            <w:r>
              <w:rPr>
                <w:rFonts w:eastAsia="MS Mincho;ＭＳ 明朝"/>
                <w:spacing w:val="-2"/>
                <w:sz w:val="20"/>
                <w:szCs w:val="20"/>
              </w:rPr>
              <w:t>La forma di durata: present perfect e present perfect continuous, for o since.</w:t>
            </w:r>
          </w:p>
          <w:p>
            <w:pPr>
              <w:pStyle w:val="Elenco2tabella"/>
              <w:ind w:left="33" w:right="-108" w:hanging="33"/>
              <w:rPr/>
            </w:pPr>
            <w:r>
              <w:rPr/>
              <w:t xml:space="preserve">Storia Il Rinascimento Inglese in contrapposizione con quello Italiano. la dinastia dei Tudors da Enrico VII a Elisabetta II gli elementi sociali e politici: “the divine right of the king”, the reform and the birth of Anglican Church. </w:t>
            </w:r>
          </w:p>
          <w:p>
            <w:pPr>
              <w:pStyle w:val="Elenco2tabella"/>
              <w:spacing w:before="0" w:after="11"/>
              <w:ind w:left="267" w:hanging="267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naissance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Elenco2tabella"/>
              <w:ind w:left="1" w:hanging="284"/>
              <w:rPr>
                <w:rFonts w:eastAsia="Times New Roman"/>
                <w:spacing w:val="0"/>
                <w:lang w:val="en-GB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pacing w:val="0"/>
              </w:rPr>
              <w:t>Holbein The two ambassador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: i ritratti di Queen Elisabeth I ex: “the Armada Portrait”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eratura: il sonetto elisabettiano e differenze con il sonetto petrarchesco, con esempi di Wyatt e Shakespeare “My Mistress’ eyes”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a di William Shakespeare; con la visione del film “Shakespeare in love”, le opere teatrali, la loro datazione e il first folio.</w:t>
            </w:r>
          </w:p>
        </w:tc>
      </w:tr>
      <w:tr>
        <w:trPr/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kespeare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viluppo del teatro: dal teatro medievale a quello rinascimentale con la sua evoluzione architettonica differenza con quello moderno, il teatro elisabettiano: Romeo and Juliet- trama, con analisi delle principali figure retoriche e parafrasi, visione del film di Zeffirelli “ Romeo and Juliet” e di “Romeo + Juliet” e differenze filmiche. “The Tempest” i termini marinari nell’ambito del progetto: Erasmus+ “come l’acqua ci plasma”Macbeth e Othello presentate da singoli studenti con analisi degli estratti sul testo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Viserba di Rimini 03-06-2018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I Rappresentanti di Classe</w:t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</w:t>
        <w:tab/>
        <w:tab/>
        <w:tab/>
        <w:tab/>
        <w:t>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Attività estive di recupero e di revisione</w:t>
      </w:r>
    </w:p>
    <w:p>
      <w:pPr>
        <w:pStyle w:val="Normal"/>
        <w:jc w:val="both"/>
        <w:rPr/>
      </w:pPr>
      <w:r>
        <w:rPr>
          <w:b/>
          <w:i/>
          <w:sz w:val="20"/>
        </w:rPr>
        <w:t>Gli studenti in sospensione di giudizio in lingua Inglese sono tenuti a ripassare le regole di grammatica svolte e le tematiche letterarie studiate. Si ricorda che l’esame di recupero sarà composto da un compito scritto a cui seguirà nella stessa mattina una interrogazione orale. Per il test scritto si tratterà di una reading con alcuni esercizi di completamento di grammatica sugli argomenti affrontati durante l’anno e una writing su di un argomento di letteratura; mentre per l’interrogazione orale si tratterà di un colloquio sugli argomenti di letteratura affrontati e inizierà da una domanda di letteratura a piacere, scelta dal candidato. Tutti gli studenti, per l’estate, dovranno ripassare le unit studiate e completare gli esercizi sul cdrom del libro o in rete sugli argomenti studia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ave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tabella">
    <w:name w:val="elenco2-tabella"/>
    <w:qFormat/>
    <w:pPr>
      <w:widowControl w:val="false"/>
      <w:autoSpaceDE w:val="false"/>
      <w:bidi w:val="0"/>
      <w:spacing w:lineRule="atLeast" w:line="192" w:before="0" w:after="11"/>
      <w:ind w:left="267" w:hanging="284"/>
    </w:pPr>
    <w:rPr>
      <w:rFonts w:ascii="Times New Roman" w:hAnsi="Times New Roman" w:eastAsia="MS Mincho;ＭＳ 明朝" w:cs="Times New Roman"/>
      <w:color w:val="auto"/>
      <w:spacing w:val="-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55:00Z</dcterms:created>
  <dc:creator>cinzia</dc:creator>
  <dc:description/>
  <cp:keywords/>
  <dc:language>en-US</dc:language>
  <cp:lastModifiedBy>Cinzia Tizzi</cp:lastModifiedBy>
  <cp:lastPrinted>2017-06-02T21:53:00Z</cp:lastPrinted>
  <dcterms:modified xsi:type="dcterms:W3CDTF">2018-06-11T07:57:00Z</dcterms:modified>
  <cp:revision>4</cp:revision>
  <dc:subject/>
  <dc:title>Talk them face to face</dc:title>
</cp:coreProperties>
</file>