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Anno scolastico 2017/2018</w:t>
      </w:r>
    </w:p>
    <w:p>
      <w:pPr>
        <w:pStyle w:val="Normal"/>
        <w:tabs>
          <w:tab w:val="clear" w:pos="708"/>
          <w:tab w:val="left" w:pos="3722" w:leader="none"/>
        </w:tabs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ab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LICEO ARTISTICO “A. SERPIERI” - RIMINI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Disciplina: Filosofia  – 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Classe – IIIU</w:t>
      </w:r>
      <w:bookmarkStart w:id="0" w:name="_GoBack"/>
      <w:bookmarkEnd w:id="0"/>
      <w:r>
        <w:rPr>
          <w:rFonts w:cs="Calibri Light" w:ascii="Calibri Light" w:hAnsi="Calibri Light"/>
          <w:i/>
          <w:sz w:val="22"/>
          <w:szCs w:val="22"/>
        </w:rPr>
        <w:t xml:space="preserve">    - 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Contenuti svolti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igini del pensiero greco e della filosofia. Filosofia, mito, logos.</w:t>
        <w:br/>
        <w:t>La filosofia naturalistica: Talete, Anassimandro e Anassimene.</w:t>
        <w:br/>
        <w:t xml:space="preserve">I pitagorici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raclito – la teoria del divenire; la dottrina dei contrar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rapporto uno-molti e il tema dell’essere. Gli eleati: Parmenide – il sentiero della verità; il mondo dell’essere e della ragione; il mondo dell’apparenza e dell’opinione -  Zenone e la difesa di Parmenide</w:t>
        <w:br/>
        <w:t xml:space="preserve">L’atomismo di Democrito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 sofisti – l’ambiente storico-politico; le caratteristiche culturali della sofistica;  Protagora  e il relativismo; Gorgia e il potere del linguaggio – cenni -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crate e la questione socratica: il problema delle fonti; i momenti e gli obiettivi del dialogo socratico – il non sapere; l’ironia; la maieutica; induzione e concetti. Lettura integrale dell’</w:t>
      </w:r>
      <w:r>
        <w:rPr>
          <w:rFonts w:cs="Calibri Light" w:ascii="Calibri Light" w:hAnsi="Calibri Light"/>
          <w:i/>
          <w:sz w:val="22"/>
          <w:szCs w:val="22"/>
        </w:rPr>
        <w:t>Apologi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latone: la vita e gli scritti; il mito come genere filosofico; la difesa di Socrate e la polemica contro i sofisti  l’Apologia di Socrate e i primi dialoghi; la centralità del tema politico, la settima lettera;  la dottrina delle idee; l’immortalità dell’anima e il mito di Er; il problema dell’essere e della conoscenza; la polis ideale; la dottrina dell’amore e della bellezza – Il Simposio; i gradi della conoscenza il mito della caverna; la dottrina platonica dell’arte; Il Fedro: mito della biga alata;  III libro della Repubblica: il mito delle stirpi; il Fedone: la seconda  navigazione. La terza fase del pensiero platonico: il Timeo: la visione cosmologica  l’artefice divino e il mito del Demiurgo; il Parmenide e il Sofista. Le Leggi cenni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ristotele: il tempo storico di Aristotele e il problema  degli scritti; il distacco da Platone e l’enciclopedia del sapere; idealismo platonico e realismo aristotelico; la metafisica – il quadro delle scienze; il concetto di metafisica; i significati dell’essere e la sostanza;  la critica alle idee platoniche; le categorie, sostanza e accidenti, potenza e atto, materia forma; la concezione aristotelica di Dio;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imini 05/06/2018                            Prof.ssa Simona  Gaudenzi                            I/Le Rappresentanti di clas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097" w:leader="none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</w:t>
        <w:tab/>
        <w:t>______________________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0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0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3:00Z</dcterms:created>
  <dc:creator>Simona</dc:creator>
  <dc:description/>
  <dc:language>en-US</dc:language>
  <cp:lastModifiedBy>Simona</cp:lastModifiedBy>
  <dcterms:modified xsi:type="dcterms:W3CDTF">2018-06-22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