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LICEO ARTISTICO/SCIENTIFICO “A. Serpieri” – RIMI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rogramma finale di Lingua Inglese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lasse 3^ U – LICEO ARTISTIC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cente: Prof.ssa Fabiola Perazzini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Anno scolastico 2017/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Testi d riferimento:</w:t>
      </w:r>
    </w:p>
    <w:p>
      <w:pPr>
        <w:pStyle w:val="Normal"/>
        <w:numPr>
          <w:ilvl w:val="0"/>
          <w:numId w:val="1"/>
        </w:numPr>
        <w:jc w:val="both"/>
        <w:rPr>
          <w:rFonts w:eastAsia="BookAntiqua;Times New Roman" w:cs="BookAntiqua;Times New Roman"/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Performer Heritage, from the origins to the Romantic AgeC”- M. Spiazzi, M. Tavella, M. Layton, Zanichelli+ e-book</w:t>
      </w:r>
    </w:p>
    <w:p>
      <w:pPr>
        <w:pStyle w:val="Normal"/>
        <w:numPr>
          <w:ilvl w:val="0"/>
          <w:numId w:val="1"/>
        </w:numPr>
        <w:jc w:val="both"/>
        <w:rPr>
          <w:rFonts w:eastAsia="BookAntiqua;Times New Roman" w:cs="BookAntiqua;Times New Roman"/>
          <w:sz w:val="22"/>
          <w:szCs w:val="22"/>
        </w:rPr>
      </w:pPr>
      <w:r>
        <w:rPr>
          <w:sz w:val="22"/>
          <w:szCs w:val="22"/>
          <w:lang w:val="en-GB"/>
        </w:rPr>
        <w:t>“</w:t>
      </w:r>
      <w:r>
        <w:rPr>
          <w:sz w:val="22"/>
          <w:szCs w:val="22"/>
          <w:lang w:val="en-GB"/>
        </w:rPr>
        <w:t>Venture into First B2” – M. Duckworth, K. Gude, J. Quintana – Oxford</w:t>
      </w:r>
    </w:p>
    <w:p>
      <w:pPr>
        <w:pStyle w:val="Normal"/>
        <w:autoSpaceDE w:val="false"/>
        <w:jc w:val="both"/>
        <w:rPr>
          <w:rFonts w:eastAsia="BookAntiqua;Times New Roman" w:cs="BookAntiqua;Times New Roman"/>
          <w:sz w:val="22"/>
          <w:szCs w:val="22"/>
          <w:lang w:val="en-US"/>
        </w:rPr>
      </w:pPr>
      <w:r>
        <w:rPr>
          <w:rFonts w:eastAsia="BookAntiqua;Times New Roman" w:cs="BookAntiqua;Times New Roman"/>
          <w:sz w:val="22"/>
          <w:szCs w:val="22"/>
          <w:lang w:val="en-US"/>
        </w:rPr>
      </w:r>
    </w:p>
    <w:p>
      <w:pPr>
        <w:pStyle w:val="Normal"/>
        <w:rPr>
          <w:rFonts w:eastAsia="BookAntiqua;Times New Roman" w:cs="BookAntiqua;Times New Roman"/>
          <w:b/>
          <w:b/>
          <w:bCs/>
          <w:sz w:val="22"/>
          <w:szCs w:val="22"/>
          <w:lang w:val="en-US"/>
        </w:rPr>
      </w:pPr>
      <w:r>
        <w:rPr>
          <w:rFonts w:eastAsia="BookAntiqua;Times New Roman" w:cs="BookAntiqua;Times New Roman"/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</w:t>
      </w:r>
      <w:r>
        <w:rPr>
          <w:sz w:val="22"/>
          <w:szCs w:val="22"/>
        </w:rPr>
        <w:t>Livello  B1 con avvio al B2 del CEFR Framewo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5"/>
        <w:gridCol w:w="3314"/>
        <w:gridCol w:w="3423"/>
      </w:tblGrid>
      <w:tr>
        <w:trPr/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etenze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colto</w:t>
            </w:r>
            <w:r>
              <w:rPr>
                <w:sz w:val="22"/>
                <w:szCs w:val="22"/>
              </w:rPr>
              <w:t>-Lo studente deve comprendere una varietà di messaggi orali, in contesti diversificati, trasmessi attraverso vari canali.</w:t>
            </w:r>
          </w:p>
          <w:p>
            <w:pPr>
              <w:pStyle w:val="Contenutotabella"/>
              <w:rPr/>
            </w:pPr>
            <w:r>
              <w:rPr>
                <w:b/>
                <w:bCs/>
                <w:sz w:val="22"/>
                <w:szCs w:val="22"/>
              </w:rPr>
              <w:t>Lettura-</w:t>
            </w:r>
            <w:r>
              <w:rPr>
                <w:sz w:val="22"/>
                <w:szCs w:val="22"/>
              </w:rPr>
              <w:t xml:space="preserve">Lo studente deve poter                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comprendere in maniera globale testi scritti relativi a tematiche culturali inerenti agli ambiti di studio.</w:t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omprendere in modo analitico testi scritti su argomenti specificatamente trattati nel corso della attività didattica. </w:t>
            </w:r>
          </w:p>
          <w:p>
            <w:pPr>
              <w:pStyle w:val="Puntoelenco1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Contenutotabella"/>
              <w:rPr/>
            </w:pPr>
            <w:r>
              <w:rPr>
                <w:b/>
                <w:bCs/>
                <w:sz w:val="22"/>
                <w:szCs w:val="22"/>
              </w:rPr>
              <w:t>Produzione Scritta-</w:t>
            </w:r>
            <w:r>
              <w:rPr>
                <w:sz w:val="22"/>
                <w:szCs w:val="22"/>
              </w:rPr>
              <w:t xml:space="preserve">Lo studente deve essere in grado di produrre testi scritti diversificati per temi e finalità </w:t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sprimere opinioni personali in vari ambiti</w:t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rPr/>
            </w:pPr>
            <w:r>
              <w:rPr>
                <w:b/>
                <w:bCs/>
                <w:sz w:val="22"/>
                <w:szCs w:val="22"/>
              </w:rPr>
              <w:t>Produzione orale-</w:t>
            </w:r>
            <w:r>
              <w:rPr>
                <w:sz w:val="22"/>
                <w:szCs w:val="22"/>
              </w:rPr>
              <w:t xml:space="preserve">Lo studente deve </w:t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tabilire rapporti interpersonali e sostenere una conversazione adeguata al contesto e alla situazione</w:t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produrre testi orali di tipo descrittivo, espositivo e argomentativo con logica e lessico adeguati. </w:t>
            </w:r>
          </w:p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Abilità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Talking about your life so far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Talking about the present results of past actions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Checking on progress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Making predictions about the future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Describing people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Discussing clothes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Discussing personalities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Talking about things you want people  to do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Giving orders and advice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Discussing hypothetical situations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GB"/>
              </w:rPr>
              <w:t>Talking about obligation and absence of obligation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Describing hopes and intentions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Expressing opinions,agreeing and disagreeing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Expressing  desire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Expressing preferences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Expressing advice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Expressing deduction and disapproval in the past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Expressing possibility and probability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Describing processes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Using impersonal language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Talking about states or activities which started in the past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Describing activities in progress at specific times in the past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Talking about things which happened before a specific moment in the past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Defining people and things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Talking about reasons and results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Criticising past actions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Talking about imaginary possibilities in the past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Reporting what people say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Reporting questions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Contrasting past habits and states with the present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Recognizing literary genres and their distinguishing features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Understanding and interpreting literary texts through text analysis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Collocating texts and authors in the historical and cultural context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Understanding texts of literary criticism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Conoscenze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Contenutotabella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rammar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Present and past tenses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Dynamic and stative verbs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Comparative and superlative forms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Modifiers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Will/May/Might for predictions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Future tenses :present continuous,simple present,be going to,will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Future perfect/continuous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GB"/>
              </w:rPr>
              <w:t>Used to,would,be used to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GB"/>
              </w:rPr>
              <w:t>If clauses: Zero, first,second ,third conditionals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Must/Mustn’t don’t have to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Should /shouldn’t / ought to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Modals expressing ability,permission,deductions,obligation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The passive form (personal and impersonal passive)</w:t>
            </w:r>
          </w:p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Vocabulary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History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Literature and books and poetry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Literature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The Celts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The Romans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>The Anglo-Saxons (Beowulf: Beowulf and Grendel: the fight, Beowulf’s funeral)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The Vikings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The Norman conquest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The Middle Ages :the ballad (Lord Randall, Geordie), Chaucer (alcuni estratti dai “Canterbury Tales”: When in April, The wife of Bath, The prioress)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The Renaissance: 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The Tudors Shakespeare the poet (Sonnets: Shall I compare thee, My mistress’s eyes, Like as the waves)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Art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Anglo-Saxon Art (Sutton Hoo), 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Elizabeth I’s portraits</w:t>
            </w:r>
          </w:p>
          <w:p>
            <w:pPr>
              <w:pStyle w:val="TextBody"/>
              <w:spacing w:before="0" w:after="0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 xml:space="preserve">Films and Videos: 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Elizabethan Age. 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The Globe, 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the structure of theatres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The knight’s tale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    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                                    </w:t>
      </w:r>
    </w:p>
    <w:p>
      <w:pPr>
        <w:pStyle w:val="TextBody"/>
        <w:spacing w:before="0" w:after="0"/>
        <w:jc w:val="both"/>
        <w:rPr/>
      </w:pP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en-US"/>
        </w:rPr>
        <w:t>Nel corso dell’anno scolastico gli student sono stati invitati a produrre testi relative ai vari argomenti trattati e alcune canzoni con caratteristiche tipiche della balata medieval e/o moderna</w:t>
      </w:r>
      <w:r>
        <w:rPr>
          <w:b/>
          <w:bCs/>
          <w:sz w:val="22"/>
          <w:szCs w:val="22"/>
          <w:lang w:val="en-US"/>
        </w:rPr>
        <w:t xml:space="preserve">.                                          </w:t>
      </w:r>
    </w:p>
    <w:p>
      <w:pPr>
        <w:pStyle w:val="TextBody"/>
        <w:spacing w:before="0" w:after="0"/>
        <w:jc w:val="both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     </w:t>
      </w:r>
    </w:p>
    <w:p>
      <w:pPr>
        <w:pStyle w:val="Normal"/>
        <w:jc w:val="both"/>
        <w:rPr/>
      </w:pPr>
      <w:r>
        <w:rPr>
          <w:sz w:val="22"/>
          <w:szCs w:val="22"/>
        </w:rPr>
        <w:t>Per quanto riguarda i contenuti essenziali e gli standard minimi di conoscenze che lo studente dovrà possedere a fine anno si rimanda a quanto stabilito nella riunione di Dipartimento di settembre 2017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Rimini</w:t>
        <w:tab/>
        <w:tab/>
        <w:tab/>
        <w:tab/>
        <w:tab/>
        <w:tab/>
        <w:tab/>
        <w:t>Docent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Fabiola Perazz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Times New Roman" w:hAnsi="Times New Roman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untoelenco1">
    <w:name w:val="Punto elenco1"/>
    <w:basedOn w:val="Normal"/>
    <w:qFormat/>
    <w:pPr>
      <w:suppressAutoHyphens w:val="true"/>
    </w:pPr>
    <w:rPr>
      <w:sz w:val="18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eastAsia="Arial" w:cs="Tahoma"/>
      <w:kern w:val="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29:00Z</dcterms:created>
  <dc:creator>BOB</dc:creator>
  <dc:description/>
  <cp:keywords/>
  <dc:language>en-US</dc:language>
  <cp:lastModifiedBy>HP</cp:lastModifiedBy>
  <cp:lastPrinted>2017-11-22T18:12:00Z</cp:lastPrinted>
  <dcterms:modified xsi:type="dcterms:W3CDTF">2018-05-31T10:45:00Z</dcterms:modified>
  <cp:revision>9</cp:revision>
  <dc:subject/>
  <dc:title>LICEO ARTISTICO/SCIENTIFICO “A</dc:title>
</cp:coreProperties>
</file>