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7/2018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3X artist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ordato a settembre dagli insegnanti di Educazione Fisica del Liceo Scientifico e Artistic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ppie a corpo libero o con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resa di coscienza e consapevolezza della postura eretta e seduta, correzione ed esercizi di riequilibrio postura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ercezione e presa di coscienza della contrazione e dell’allungamento muscolare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a regime aerobico, corsa di fondo da 6’ a 20’ minuti in palestra e all’aperto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intervallata con superamento di  ostacol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/>
      </w:pPr>
      <w:r>
        <w:rPr/>
        <w:t>Obiettivi :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/>
      </w:pPr>
      <w:r>
        <w:rPr/>
        <w:t xml:space="preserve">Contenuti  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getto del peso o della palla medic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31/05/2018                                                                  l’insegnante  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