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LICEO STATALE “SERPIERI” - VISERBA</w:t>
      </w:r>
    </w:p>
    <w:p>
      <w:pPr>
        <w:pStyle w:val="Normal"/>
        <w:spacing w:before="0" w:after="0"/>
        <w:jc w:val="center"/>
        <w:rPr/>
      </w:pPr>
      <w:r>
        <w:rPr/>
        <w:t xml:space="preserve">PROGRAMMA SVOLTO DI </w:t>
      </w:r>
      <w:r>
        <w:rPr>
          <w:sz w:val="28"/>
          <w:szCs w:val="28"/>
          <w:u w:val="single"/>
        </w:rPr>
        <w:t>STORIA DELL’ARTE</w:t>
      </w:r>
    </w:p>
    <w:p>
      <w:pPr>
        <w:pStyle w:val="Normal"/>
        <w:spacing w:before="0" w:after="0"/>
        <w:jc w:val="center"/>
        <w:rPr/>
      </w:pPr>
      <w:r>
        <w:rPr/>
        <w:t>ANNO SCOLASTICO 2017/2018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III R</w:t>
      </w:r>
    </w:p>
    <w:p>
      <w:pPr>
        <w:pStyle w:val="Normal"/>
        <w:spacing w:before="0" w:after="0"/>
        <w:jc w:val="center"/>
        <w:rPr/>
      </w:pPr>
      <w:r>
        <w:rPr/>
        <w:t>Prof.ssa Maria Rita Giulianin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anuali di testo</w:t>
      </w:r>
      <w:r>
        <w:rPr/>
        <w:t xml:space="preserve">: F.P. Di Teodoro, </w:t>
      </w:r>
      <w:r>
        <w:rPr>
          <w:i/>
        </w:rPr>
        <w:t xml:space="preserve">Itinerario nell’arte </w:t>
      </w:r>
      <w:r>
        <w:rPr/>
        <w:t xml:space="preserve">(versione gialla), </w:t>
      </w:r>
      <w:r>
        <w:rPr>
          <w:i/>
        </w:rPr>
        <w:t>Dall’arte paleocristiana a Giotto,</w:t>
      </w:r>
      <w:r>
        <w:rPr/>
        <w:t xml:space="preserve">vol. 2°, Zanichelli; F.P. Di Teodoro, </w:t>
      </w:r>
      <w:r>
        <w:rPr>
          <w:i/>
        </w:rPr>
        <w:t xml:space="preserve">Itinerario nell’arte </w:t>
      </w:r>
      <w:r>
        <w:rPr/>
        <w:t xml:space="preserve">(versione gialla), </w:t>
      </w:r>
      <w:r>
        <w:rPr>
          <w:i/>
        </w:rPr>
        <w:t>Dal Gotico Internazionale al Manierismo,</w:t>
      </w:r>
      <w:r>
        <w:rPr/>
        <w:t xml:space="preserve">vol. 3°, Zanichelli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PITTURA IN ITALIA DEL TRECENT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Giotto: </w:t>
      </w:r>
      <w:r>
        <w:rPr/>
        <w:t xml:space="preserve">profilo biografico; </w:t>
      </w:r>
      <w:r>
        <w:rPr>
          <w:i/>
        </w:rPr>
        <w:t>Il ciclo di Assisi (Il dono del mantello; La predica davanti ad Onorio III; La rinuncia agli averi); Croce dipinta di Rimini; Croce dipinta di Santa Maria Novella; La Cappella degli Scrovegni (Compianto sul Cristo morto; Cristo deriso e oltraggiato); Madonna di Ognissanti; Cappella Peruzzi e Cappella Bardi in santa Croce (Il banchetto di Erode; Le esequie di San Francesco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Simone Martini</w:t>
      </w:r>
      <w:r>
        <w:rPr/>
        <w:t xml:space="preserve">: profilo biografico; </w:t>
      </w:r>
      <w:r>
        <w:rPr>
          <w:i/>
        </w:rPr>
        <w:t>Maestà del Palazzo Pubblico di Siena; Annunciazio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Ambrogio Lorenzetti: </w:t>
      </w:r>
      <w:r>
        <w:rPr/>
        <w:t xml:space="preserve">profilo biografico; </w:t>
      </w:r>
      <w:r>
        <w:rPr>
          <w:i/>
        </w:rPr>
        <w:t>Ciclo del Buon Governo e del Cattivo Governo (Allegoria del Buon Governo; Effetti del Buon Governo in città e in campag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GOTICO INTERNAZIONA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Gentile da Fabriano: </w:t>
      </w:r>
      <w:r>
        <w:rPr/>
        <w:t xml:space="preserve">profilo biografico; caratteri stilistici; </w:t>
      </w:r>
      <w:r>
        <w:rPr>
          <w:i/>
        </w:rPr>
        <w:t>Adorazione dei Mag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Pisanello:</w:t>
      </w:r>
      <w:r>
        <w:rPr/>
        <w:t xml:space="preserve"> profilo biografico; caratteri stilistici; </w:t>
      </w:r>
      <w:r>
        <w:rPr>
          <w:i/>
        </w:rPr>
        <w:t>Disegni di animali; San Giorgio e la principess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RINASCIMENTO. LA STAGIONE DELLE ESPERIENZE. (I)</w:t>
      </w:r>
    </w:p>
    <w:p>
      <w:pPr>
        <w:pStyle w:val="Normal"/>
        <w:spacing w:before="0" w:after="0"/>
        <w:jc w:val="both"/>
        <w:rPr/>
      </w:pPr>
      <w:r>
        <w:rPr/>
        <w:t>Quadro storico; i caratteri distintivi; la prospettiva; le proporzioni, l’Antico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Il concorso del 1401:</w:t>
      </w:r>
      <w:r>
        <w:rPr/>
        <w:t xml:space="preserve"> </w:t>
      </w:r>
      <w:r>
        <w:rPr>
          <w:i/>
        </w:rPr>
        <w:t>Il sacrificio di Isacco (Lorenzo Ghiberti); Il sacrificio di Isacco (Filippo Brunelleschi)</w:t>
      </w:r>
    </w:p>
    <w:p>
      <w:pPr>
        <w:pStyle w:val="Normal"/>
        <w:spacing w:before="0" w:after="0"/>
        <w:jc w:val="both"/>
        <w:rPr/>
      </w:pPr>
      <w:r>
        <w:rPr/>
        <w:t>Origini, motivi e caratteri della nuova civiltà artistica; l’architettura e le sue tecniche costruttiv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Filippo Brunelleschi: </w:t>
      </w:r>
      <w:r>
        <w:rPr/>
        <w:t xml:space="preserve">profilo biografico; </w:t>
      </w:r>
      <w:r>
        <w:rPr>
          <w:i/>
        </w:rPr>
        <w:t>Cupola di Santa Maria del Fiore; Spedale degli Innocenti; Sagrestia Vecchia di San Lorenzo; Basilica di San Lorenzo; Basilica di Santo Spirit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Donatello: </w:t>
      </w:r>
      <w:r>
        <w:rPr/>
        <w:t xml:space="preserve">profilo biografico; </w:t>
      </w:r>
      <w:r>
        <w:rPr>
          <w:i/>
        </w:rPr>
        <w:t>San Giorgio; San Giorgio e la principessa; Il profeta Geremia; Il profeta Abacuc; David; Monumento al Gattamelata; Miracolo della mula (Altare del Santo); Maddalen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Masaccio</w:t>
      </w:r>
      <w:r>
        <w:rPr/>
        <w:t xml:space="preserve">: profilo biografico; </w:t>
      </w:r>
      <w:r>
        <w:rPr>
          <w:i/>
        </w:rPr>
        <w:t>Sant’Anna Metterza; Madonna in trono con il Bambino e quattro angeli; Crocifissione (Polittico di Pisa); Cappella Brancacci (Il tributo; Cacciata dal Paradiso Terrestre; Distribuzione dei beni e morte di Anania; Battesimo dei neofiti); Trinità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Leon Battista Alberti: </w:t>
      </w:r>
      <w:r>
        <w:rPr/>
        <w:t xml:space="preserve">profilo biografico; Opere teoriche sulle arti; </w:t>
      </w:r>
      <w:r>
        <w:rPr>
          <w:i/>
        </w:rPr>
        <w:t>Tempio Malatestiano; Palazzo Rucellai; Facciata di Santa Maria Novella; Chiesa di San Sebastiano; Chiesa di Sant’Andre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Paolo Uccello: </w:t>
      </w:r>
      <w:r>
        <w:rPr/>
        <w:t xml:space="preserve">profilo biografico; </w:t>
      </w:r>
      <w:r>
        <w:rPr>
          <w:i/>
        </w:rPr>
        <w:t>Monumento a Giovanni Acut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Piero della Francesca: </w:t>
      </w:r>
      <w:r>
        <w:rPr/>
        <w:t xml:space="preserve">profilo biografico; </w:t>
      </w:r>
      <w:r>
        <w:rPr>
          <w:i/>
        </w:rPr>
        <w:t>Battesimo di Cristo; Storie della Croce (L’incontro di Salomone con la regina di Saba; Il sogno di Costantino); Flagellazione di Cristo; Sacra Conversazione; Dittico degli Uffiz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Sandro Botticelli: </w:t>
      </w:r>
      <w:r>
        <w:rPr/>
        <w:t xml:space="preserve"> profilo biografico; </w:t>
      </w:r>
      <w:r>
        <w:rPr>
          <w:i/>
        </w:rPr>
        <w:t>La Primavera; Nascita di Vener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Architettura e urbanistica: </w:t>
      </w:r>
      <w:r>
        <w:rPr/>
        <w:t>Bernardo Rossellino (</w:t>
      </w:r>
      <w:r>
        <w:rPr>
          <w:i/>
        </w:rPr>
        <w:t xml:space="preserve">Cattedrale; Palazzo Piccolomini a Pienza); </w:t>
      </w:r>
      <w:r>
        <w:rPr/>
        <w:t xml:space="preserve"> Luciano Laurana e Francesco di Giorgio Martini (</w:t>
      </w:r>
      <w:r>
        <w:rPr>
          <w:i/>
        </w:rPr>
        <w:t xml:space="preserve">Palazzo Ducale di Urbino); </w:t>
      </w:r>
      <w:r>
        <w:rPr/>
        <w:t>Biagio Rossetti (</w:t>
      </w:r>
      <w:r>
        <w:rPr>
          <w:i/>
        </w:rPr>
        <w:t>Palazzo dei Diamanti di Ferrar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RINASCIMENTO. LA STAGIONE DELLE ESPERIENZE. (II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Antonello da Messina: </w:t>
      </w:r>
      <w:r>
        <w:rPr/>
        <w:t xml:space="preserve">profilo biografico; </w:t>
      </w:r>
      <w:r>
        <w:rPr>
          <w:i/>
        </w:rPr>
        <w:t>San Gerolamo nello studio; Ritratto di giovane uomo; Vergine Annunciat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Andrea Mantegna: </w:t>
      </w:r>
      <w:r>
        <w:rPr/>
        <w:t xml:space="preserve">profilo biografico; </w:t>
      </w:r>
      <w:r>
        <w:rPr>
          <w:i/>
        </w:rPr>
        <w:t>Orazione nell’orto; Camera degli Sposi (Oculo; La corte dei Gonzaga); San Sebastian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Giovanni Bellini: </w:t>
      </w:r>
      <w:r>
        <w:rPr/>
        <w:t xml:space="preserve">profilo biografico; </w:t>
      </w:r>
      <w:r>
        <w:rPr>
          <w:i/>
        </w:rPr>
        <w:t>Orazione nell’ Orto; Incoronazione di Maria; Ritratto del doge Leonardo Loredan,  Allegoria Sacr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La pittura fiamminga: </w:t>
      </w:r>
      <w:r>
        <w:rPr/>
        <w:t>la pittura ad olio; Jan Van Eyck (</w:t>
      </w:r>
      <w:r>
        <w:rPr>
          <w:i/>
        </w:rPr>
        <w:t>I coniugi Arnolfini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RINASCIMENTO. LA STAGIONE DELLE CERTEZZE</w:t>
      </w:r>
    </w:p>
    <w:p>
      <w:pPr>
        <w:pStyle w:val="Normal"/>
        <w:spacing w:before="0" w:after="0"/>
        <w:jc w:val="both"/>
        <w:rPr/>
      </w:pPr>
      <w:r>
        <w:rPr/>
        <w:t xml:space="preserve">Itinerario nella storia; Giorgio Vasari e </w:t>
      </w:r>
      <w:r>
        <w:rPr>
          <w:i/>
        </w:rPr>
        <w:t xml:space="preserve">Le vite de’ più eccellenti architetti, pittori …; </w:t>
      </w:r>
      <w:r>
        <w:rPr/>
        <w:t>Roma città-guida delle arti; il collezionismo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Donato Bramante: </w:t>
      </w:r>
      <w:r>
        <w:rPr/>
        <w:t xml:space="preserve">profilo biografico; </w:t>
      </w:r>
      <w:r>
        <w:rPr>
          <w:i/>
        </w:rPr>
        <w:t>Chiesa di Santa Maria presso San Satiro; Tribuna della Chiesa di Santa Maria delle Grazie, Tempietto di San Pietro in Montori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Leonardo da vinci: </w:t>
      </w:r>
      <w:r>
        <w:rPr/>
        <w:t xml:space="preserve">profilo biografico; il contrapposto; lo sfumato; </w:t>
      </w:r>
      <w:r>
        <w:rPr>
          <w:i/>
        </w:rPr>
        <w:t>Annunciazione; Adorazione dei Magi; La Vergine delle rocce (Louvre); Vergine delle rocce (National Gallery); Dama con l’ermellino; Il Cenacolo; Monna Lis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Raffaello Sanzio: </w:t>
      </w:r>
      <w:r>
        <w:rPr/>
        <w:t>profilo biografico</w:t>
      </w:r>
      <w:r>
        <w:rPr>
          <w:i/>
        </w:rPr>
        <w:t>; Lo sposalizio della Vergine; Ritratto di Agnolo Doni; Ritratto di Maddalena Strozzi; Madonna del prato; Pala Baglioni; Stanze Vaticane (Scuola di Atene; Liberazione di San Pietro dal carcere; Incendio di Borgo); Ritratto di Leone X con due cardinali; Trasfigurazio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 xml:space="preserve">Viserba, 07/06/2018      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>L’insegnante                                                                                          Gli studenti</w:t>
      </w:r>
    </w:p>
    <w:p>
      <w:pPr>
        <w:pStyle w:val="Normal"/>
        <w:rPr/>
      </w:pPr>
      <w:r>
        <w:rPr/>
        <w:t>___________________________________                                     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2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4:00Z</dcterms:created>
  <dc:creator>utente</dc:creator>
  <dc:description/>
  <dc:language>en-US</dc:language>
  <cp:lastModifiedBy>utente</cp:lastModifiedBy>
  <cp:lastPrinted>2014-06-05T22:19:00Z</cp:lastPrinted>
  <dcterms:modified xsi:type="dcterms:W3CDTF">2018-06-06T0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