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 III 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STORIA  DELL’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TR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ttura dopo il 1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nascimen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 generali, contesto storico e socio cultur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corso del 1401: la nascita della cultura umanist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spettiva e le proporzi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po Brunellesch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ocifisso di Santa Maria Novel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ola di Santa Maria del Fi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dale degli Innocen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Lorenz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restia Vecch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lica di Santo Spi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cultura nel 1400: Donatell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di Santa Cro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(1409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Giorg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hetto di Ero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ria del Duo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(143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ddale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O PENTAMESTR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ttura a oli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ttura fiamming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stiche general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van Ey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ier V</w:t>
      </w: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 Der Wei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Campin </w:t>
      </w:r>
      <w:r>
        <w:rPr>
          <w:rFonts w:cs="Arial" w:ascii="Arial" w:hAnsi="Arial"/>
        </w:rPr>
        <w:t>(Maestro di Flémalle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Van Der Go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ttura a Firenz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cci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o della Francesc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mpio Malatestia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o de Pa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 Battisti Alber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stino di Duc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TERZA III 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DISEGNO GEOMETR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roiezioni ortogonali, piano ausiliario, proiezioni successi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ioni e ribaltamenti, compenetrazione di solid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mini, lì 24/05//20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rappresentanti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oberta Prof.ssa Cecchi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a2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60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6:00Z</dcterms:created>
  <dc:creator>CRISTIANO</dc:creator>
  <dc:description/>
  <dc:language>en-US</dc:language>
  <cp:lastModifiedBy>Docenti</cp:lastModifiedBy>
  <dcterms:modified xsi:type="dcterms:W3CDTF">2019-05-1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