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A DI LINGUA E LETTERATURA INGLE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F. ANNAMARIA GARUFFI - ANNO SCOLASTICO 2018-2019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CLASSE III SEZ. </w:t>
      </w:r>
      <w:r>
        <w:rPr>
          <w:rFonts w:cs="Comic Sans MS" w:ascii="Comic Sans MS" w:hAnsi="Comic Sans MS"/>
          <w:sz w:val="20"/>
          <w:szCs w:val="20"/>
        </w:rPr>
        <w:t>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 xml:space="preserve">LIBRI DI TESTO:  AAVV. 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B2 Champio</w:t>
      </w:r>
      <w:r>
        <w:rPr>
          <w:rFonts w:cs="Comic Sans MS" w:ascii="Comic Sans MS" w:hAnsi="Comic Sans MS"/>
          <w:sz w:val="20"/>
          <w:szCs w:val="20"/>
          <w:lang w:val="en-GB"/>
        </w:rPr>
        <w:t>n, Pearson-Longma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ab/>
        <w:t xml:space="preserve">      Andreolli, Linwood, Grammar Reference, Petrin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 xml:space="preserve">      AAVV, 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 xml:space="preserve">Witness to the Times 1, </w:t>
      </w:r>
      <w:r>
        <w:rPr>
          <w:rFonts w:cs="Comic Sans MS" w:ascii="Comic Sans MS" w:hAnsi="Comic Sans MS"/>
          <w:sz w:val="20"/>
          <w:szCs w:val="20"/>
          <w:lang w:val="en-GB"/>
        </w:rPr>
        <w:t>Principat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/>
        </w:rPr>
        <w:t>Grammar and vocabular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  <w:t>From B2 Champion units: all units  00, 01, 02, 03 and in particular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evisione dei principali tempi verbali (present simple e continuous, present perfect simple e continuous, past simple e continuous, past perfect simple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tate verb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uture tenses (will, present progressive, be going to, future continuous and f</w:t>
      </w:r>
      <w:r>
        <w:rPr>
          <w:rFonts w:ascii="Comic Sans MS" w:hAnsi="Comic Sans MS"/>
          <w:color w:val="000000"/>
          <w:sz w:val="20"/>
          <w:szCs w:val="20"/>
          <w:shd w:fill="FFFFFF" w:val="clear"/>
        </w:rPr>
        <w:t xml:space="preserve">uture progressive and </w:t>
      </w:r>
      <w:r>
        <w:rPr>
          <w:rFonts w:cs="Comic Sans MS" w:ascii="Comic Sans MS" w:hAnsi="Comic Sans MS"/>
          <w:sz w:val="20"/>
          <w:szCs w:val="20"/>
          <w:lang w:val="en-GB"/>
        </w:rPr>
        <w:t>future perfect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ould rather/would prefe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Quantifiers, loads of, plenty of, a few/few, a little/little etc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ike/enjoy; want/would like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forma interrogativa con “who” e “what” come soggett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o dei gerundi e degli infiniti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  <w:lang w:val="en-GB"/>
        </w:rPr>
        <w:t>How to define new words, a person who..., a thing which..., a place where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djectives: appearance, clothes, personalit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djectives: characte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ollocation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inkers (although, despite, however…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  <w:lang w:val="en-GB"/>
        </w:rPr>
      </w:pPr>
      <w:r>
        <w:rPr>
          <w:rFonts w:ascii="Comic Sans MS" w:hAnsi="Comic Sans MS"/>
          <w:color w:val="000000"/>
          <w:sz w:val="20"/>
          <w:szCs w:val="20"/>
          <w:shd w:fill="EFEFEF" w:val="clear"/>
        </w:rPr>
        <w:t>like, want, would lik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  <w:lang w:val="en-GB"/>
        </w:rPr>
        <w:t>To do, to make, to get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Word transformation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Wordbuilding, adejectives, nouns, verb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Writing formal and informal letter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/>
        </w:rPr>
        <w:t>Literature and Histor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From L&amp;L literature &amp; language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iCs/>
          <w:sz w:val="20"/>
          <w:szCs w:val="20"/>
          <w:lang w:val="en-GB"/>
        </w:rPr>
        <w:t>Britain’s Melting Pot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iCs/>
          <w:sz w:val="20"/>
          <w:szCs w:val="20"/>
          <w:lang w:val="en-GB"/>
        </w:rPr>
        <w:t>The United Kingdom: four nations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iCs/>
          <w:sz w:val="20"/>
          <w:szCs w:val="20"/>
          <w:lang w:val="en-GB"/>
        </w:rPr>
        <w:t>One Language?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istory of Great Britain:  Celts, Vikings, Romans, Danes, Anglo-Saxons and Norman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King Alfred the Grea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oman roads in Britain, p. 66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coming of the Normans, p. 78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t Thomas of Canterbury, p. 79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French Influence, p.8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Plantagenets (Henry II, Thomas Becket, Magna Charta…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etr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oral tradition, p.61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Tools of Poetr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testo poetico: Il suono della poesia (rime, allitterazioni, assonanze, ripetizion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enti e ritmo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linguaggio della poesia: figure retoriche (metafore, similitudini, personificazioni, onomatopeie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pi di testi poetici: il poema epico, la ballata, il poema narrativ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ddle English Lyrics and Ballds, p.84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o stati studiati e analizzati in modo particolare i seguenti testi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reams, by L. Hughes (photocopy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re’s no Frigate by E.Dickinson (photocopy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Nursery Rhymes from text book p.29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emons, by Imagine Dragons (photocopy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everal songs proposed by students as poetic text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Epic Poem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rom the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 xml:space="preserve"> Beowulf: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iCs/>
          <w:sz w:val="20"/>
          <w:szCs w:val="20"/>
          <w:lang w:val="en-GB"/>
        </w:rPr>
        <w:t>The Coming of Beowulf, p. 63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iglaf and Beowulf (photocopy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eowulf’s death and funeral (photocopy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Ballad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ord Randal, p. 9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eordie (photocopy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Fields of Athenry (photocopy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The Wild Rover(photocopy)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oth Sides the Tweed or Only our Rivers Run Free (photocopy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 Hard Rain is Gonna Fall, p. 92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Medieval Narrative Poem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Canterbury Tales</w:t>
      </w:r>
      <w:r>
        <w:rPr>
          <w:rFonts w:cs="Comic Sans MS" w:ascii="Comic Sans MS" w:hAnsi="Comic Sans MS"/>
          <w:sz w:val="20"/>
          <w:szCs w:val="20"/>
          <w:lang w:val="en-GB"/>
        </w:rPr>
        <w:t>, by G. Chaucer, p.95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eneral Prologue, April Sweet Showers, p. 96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Miller, p. 10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 xml:space="preserve">The Knight </w:t>
      </w:r>
      <w:r>
        <w:rPr>
          <w:rFonts w:cs="Comic Sans MS" w:ascii="Comic Sans MS" w:hAnsi="Comic Sans MS"/>
          <w:sz w:val="20"/>
          <w:szCs w:val="20"/>
          <w:lang w:val="en-GB"/>
        </w:rPr>
        <w:t>(photocopy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Extracts from The Lord of the Ring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Balrog (photocopy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Council of Elrond (photocopy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ount Doom (photocopy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icolare attenzione è stata rivolta 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ttivita’ di lettura (principalmente dal libro di testo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memorizzazione del lessic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parafrasi del testo poetic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ttività di listening (livello B1) e speaking (anche con l’ausilio dei siti web Voice of America e BBC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- How to write in paragraphs: introduction, main body and conclusio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- How to make the paraphrases of a literary tex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ilms and video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eowulf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The Lord of the Rings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Freedom Writer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r il lavoro estivo</w:t>
      </w:r>
      <w:r>
        <w:rPr>
          <w:rFonts w:cs="Comic Sans MS" w:ascii="Comic Sans MS" w:hAnsi="Comic Sans MS"/>
          <w:sz w:val="20"/>
          <w:szCs w:val="20"/>
        </w:rPr>
        <w:t xml:space="preserve"> si richiede </w:t>
      </w:r>
      <w:r>
        <w:rPr>
          <w:rFonts w:cs="Comic Sans MS" w:ascii="Comic Sans MS" w:hAnsi="Comic Sans MS"/>
          <w:b/>
          <w:bCs/>
          <w:sz w:val="20"/>
          <w:szCs w:val="20"/>
        </w:rPr>
        <w:t>a tutti gli studenti</w:t>
      </w:r>
      <w:r>
        <w:rPr>
          <w:rFonts w:cs="Comic Sans MS" w:ascii="Comic Sans MS" w:hAnsi="Comic Sans MS"/>
          <w:sz w:val="20"/>
          <w:szCs w:val="20"/>
        </w:rPr>
        <w:t xml:space="preserve"> la lettura d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Love in Shakespeare: Five Stories</w:t>
      </w:r>
      <w:r>
        <w:rPr>
          <w:rFonts w:cs="Comic Sans MS" w:ascii="Comic Sans MS" w:hAnsi="Comic Sans MS"/>
          <w:sz w:val="20"/>
          <w:szCs w:val="20"/>
          <w:lang w:val="en-GB"/>
        </w:rPr>
        <w:t>, edizione Black Cat (step 3 B1.2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Frankenstein</w:t>
      </w:r>
      <w:r>
        <w:rPr>
          <w:rFonts w:cs="Comic Sans MS" w:ascii="Comic Sans MS" w:hAnsi="Comic Sans MS"/>
          <w:sz w:val="20"/>
          <w:szCs w:val="20"/>
          <w:lang w:val="de-DE"/>
        </w:rPr>
        <w:t>, edizione Black Cat (step 5 B2.2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gli studenti promossi con debito formativo (o a coloro che ne necessitano) si chiede la lettura dei libri estivi, di ripassare il programma sopra esposto, avendo cura di potenziare le </w:t>
      </w:r>
      <w:r>
        <w:rPr>
          <w:rFonts w:cs="Comic Sans MS" w:ascii="Comic Sans MS" w:hAnsi="Comic Sans MS"/>
          <w:b/>
          <w:bCs/>
          <w:sz w:val="20"/>
          <w:szCs w:val="20"/>
        </w:rPr>
        <w:t>strutture grammaticali</w:t>
      </w:r>
      <w:r>
        <w:rPr>
          <w:rFonts w:cs="Comic Sans MS" w:ascii="Comic Sans MS" w:hAnsi="Comic Sans MS"/>
          <w:sz w:val="20"/>
          <w:szCs w:val="20"/>
        </w:rPr>
        <w:t xml:space="preserve"> principali, nonché le abilità di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scrittura 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arlato</w:t>
      </w:r>
      <w:r>
        <w:rPr>
          <w:rFonts w:cs="Comic Sans MS" w:ascii="Comic Sans MS" w:hAnsi="Comic Sans MS"/>
          <w:sz w:val="20"/>
          <w:szCs w:val="20"/>
        </w:rPr>
        <w:t>. Lo studio della letteratura sarà oggetto solo dell’esame oral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li Studenti</w:t>
        <w:tab/>
        <w:t xml:space="preserve"> </w:t>
        <w:tab/>
        <w:tab/>
        <w:tab/>
        <w:tab/>
        <w:tab/>
        <w:tab/>
        <w:tab/>
        <w:tab/>
        <w:t>L’insegna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7226F1-D162-4CF6-9B4C-5F32C4BE9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82</Words>
  <Characters>3320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22:00Z</dcterms:created>
  <dc:creator>User</dc:creator>
  <dc:description/>
  <dc:language>en-US</dc:language>
  <cp:lastModifiedBy>User</cp:lastModifiedBy>
  <cp:lastPrinted>2019-06-12T20:23:00Z</cp:lastPrinted>
  <dcterms:modified xsi:type="dcterms:W3CDTF">2019-06-12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