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2115" cy="1602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NewRomanPS-BoldMT;Times New Roman Bold" w:hAnsi="TimesNewRomanPS-BoldMT;Times New Roman Bold" w:cs="TimesNewRomanPS-BoldMT;Times New Roman Bold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sz w:val="44"/>
          <w:szCs w:val="44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4"/>
          <w:szCs w:val="44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44"/>
          <w:szCs w:val="44"/>
        </w:rPr>
        <w:t xml:space="preserve">Programma svolto </w:t>
      </w:r>
      <w:r>
        <w:rPr>
          <w:b/>
          <w:sz w:val="44"/>
          <w:szCs w:val="44"/>
        </w:rPr>
        <w:t>A.S. 2018/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32"/>
          <w:szCs w:val="32"/>
        </w:rPr>
        <w:t>Materia: Scienze motorie</w:t>
      </w:r>
      <w:r>
        <w:rPr>
          <w:b/>
          <w:sz w:val="32"/>
          <w:szCs w:val="32"/>
        </w:rPr>
        <w:t xml:space="preserve">   Prof. URBINATI RINO  Cl. 3° A</w:t>
      </w:r>
    </w:p>
    <w:p>
      <w:pPr>
        <w:pStyle w:val="Normal"/>
        <w:rPr>
          <w:rFonts w:ascii="Lucida Fax" w:hAnsi="Lucida Fax" w:cs="Lucida Fax"/>
        </w:rPr>
      </w:pPr>
      <w:r>
        <w:rPr/>
        <w:br w:type="textWrapping" w:clear="all"/>
      </w:r>
      <w:r>
        <w:rPr>
          <w:rFonts w:cs="Lucida Fax" w:ascii="Lucida Fax" w:hAnsi="Lucida Fax"/>
        </w:rPr>
        <w:t xml:space="preserve">L’attività fisica-motoria svolta nel corso dell’anno scolastico, ha mirato a soddisfare i bisogni formativi e didattici degli alunni. 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spacing w:lineRule="auto" w:line="360"/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Le attività proposte hanno avuto come obiettivi generali:</w:t>
      </w:r>
    </w:p>
    <w:p>
      <w:pPr>
        <w:pStyle w:val="Heading4"/>
        <w:jc w:val="left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  <w:t xml:space="preserve">Potenziamento fisiologico generale </w:t>
      </w:r>
    </w:p>
    <w:p>
      <w:pPr>
        <w:pStyle w:val="Normal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</w:r>
    </w:p>
    <w:p>
      <w:pPr>
        <w:pStyle w:val="Heading2"/>
        <w:rPr/>
      </w:pPr>
      <w:r>
        <w:rPr>
          <w:rFonts w:cs="Lucida Fax" w:ascii="Lucida Fax" w:hAnsi="Lucida Fax"/>
          <w:b w:val="false"/>
          <w:bCs/>
          <w:szCs w:val="24"/>
        </w:rPr>
        <w:t>Ricerca del miglioramento delle grandi funzioni organiche, delle qualità fisiche fondamentali quali, resistenza, forza, velocità e mobilità articolare in funzione sia della salute che di un armonioso sviluppo corporeo, sia della pratica di attività motorie più specifiche.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Questa parte del programma è stata sviluppata attraverso la pratica di esercizi pre-atletici, di mobilità articolare, di potenziamento muscolare e di condizionamento organico al corpo libero.</w:t>
      </w:r>
    </w:p>
    <w:p>
      <w:pPr>
        <w:pStyle w:val="Heading3"/>
        <w:rPr>
          <w:rFonts w:ascii="Lucida Fax" w:hAnsi="Lucida Fax" w:cs="Lucida Fax"/>
          <w:szCs w:val="24"/>
          <w:u w:val="single"/>
        </w:rPr>
      </w:pPr>
      <w:r>
        <w:rPr>
          <w:rFonts w:cs="Lucida Fax" w:ascii="Lucida Fax" w:hAnsi="Lucida Fax"/>
          <w:szCs w:val="24"/>
          <w:u w:val="single"/>
        </w:rPr>
      </w:r>
    </w:p>
    <w:p>
      <w:pPr>
        <w:pStyle w:val="Heading3"/>
        <w:rPr>
          <w:rFonts w:ascii="Lucida Fax" w:hAnsi="Lucida Fax" w:cs="Lucida Fax"/>
          <w:szCs w:val="24"/>
          <w:u w:val="single"/>
        </w:rPr>
      </w:pPr>
      <w:r>
        <w:rPr>
          <w:rFonts w:cs="Lucida Fax" w:ascii="Lucida Fax" w:hAnsi="Lucida Fax"/>
          <w:szCs w:val="24"/>
          <w:u w:val="single"/>
        </w:rPr>
        <w:t>Rielaborazione degli schemi motori</w:t>
      </w:r>
    </w:p>
    <w:p>
      <w:pPr>
        <w:pStyle w:val="Normal"/>
        <w:rPr>
          <w:rFonts w:ascii="Lucida Fax" w:hAnsi="Lucida Fax" w:cs="Lucida Fax"/>
          <w:szCs w:val="24"/>
          <w:u w:val="single"/>
        </w:rPr>
      </w:pPr>
      <w:r>
        <w:rPr>
          <w:rFonts w:cs="Lucida Fax" w:ascii="Lucida Fax" w:hAnsi="Lucida Fax"/>
          <w:szCs w:val="24"/>
          <w:u w:val="single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di consolidamento della capacità coordinative: generali (coordinazione generale, oculo-manuale, segmentaria e destrezza) e specia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Lucida Fax" w:ascii="Lucida Fax" w:hAnsi="Lucida Fax"/>
        </w:rPr>
        <w:t>Esercizi di consolidamento dell’equilibrio statico e dinamico.</w:t>
      </w:r>
    </w:p>
    <w:p>
      <w:pPr>
        <w:pStyle w:val="Heading2"/>
        <w:numPr>
          <w:ilvl w:val="0"/>
          <w:numId w:val="2"/>
        </w:numPr>
        <w:rPr/>
      </w:pPr>
      <w:r>
        <w:rPr>
          <w:rFonts w:cs="Lucida Fax" w:ascii="Lucida Fax" w:hAnsi="Lucida Fax"/>
          <w:b w:val="false"/>
          <w:bCs/>
          <w:szCs w:val="24"/>
        </w:rPr>
        <w:t>Esercizi di consolidamento dell’atteggiamento posturale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il ritmo.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Fax" w:ascii="Lucida Fax" w:hAnsi="Lucida Fax"/>
        </w:rPr>
        <w:t>Esercizi di consolidamento della coordinazione spazio-temporale.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Fax" w:ascii="Lucida Fax" w:hAnsi="Lucida Fax"/>
        </w:rPr>
        <w:t>Esercizi per allenare la reazione a stimoli esterni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elementari semplici e in combinazione motoria.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  <w:b/>
          <w:b/>
          <w:bCs/>
          <w:u w:val="single"/>
        </w:rPr>
      </w:pPr>
      <w:r>
        <w:rPr>
          <w:rFonts w:cs="Lucida Fax" w:ascii="Lucida Fax" w:hAnsi="Lucida Fax"/>
          <w:b/>
          <w:bCs/>
          <w:u w:val="single"/>
        </w:rPr>
        <w:t>Consolidamento del carattere</w:t>
      </w:r>
    </w:p>
    <w:p>
      <w:pPr>
        <w:pStyle w:val="Normal"/>
        <w:rPr>
          <w:rFonts w:ascii="Lucida Fax" w:hAnsi="Lucida Fax" w:cs="Lucida Fax"/>
          <w:b/>
          <w:b/>
          <w:bCs/>
          <w:u w:val="single"/>
        </w:rPr>
      </w:pPr>
      <w:r>
        <w:rPr>
          <w:rFonts w:cs="Lucida Fax" w:ascii="Lucida Fax" w:hAnsi="Lucida Fax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Pratica di giochi di squadra e di attività individual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Conoscenza e applicazione delle regole dei giochi di squadra mediante l’arbitraggi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Lucida Fax" w:ascii="Lucida Fax" w:hAnsi="Lucida Fax"/>
        </w:rPr>
        <w:t xml:space="preserve">Conoscenza delle proprie potenzialità mediante esercizi con aumento graduale della difficoltà proposte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che richiedano soluzioni  motorie individuali e di gruppo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both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  <w:t>Contenuti trattati</w:t>
      </w:r>
    </w:p>
    <w:p>
      <w:pPr>
        <w:pStyle w:val="Normal"/>
        <w:jc w:val="both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>Per perseguire gli obiettivi prefissati oltre ad esercitazioni individuali a corpo libero o con l’ausilio di piccoli attrezzi (circuiti e percorsi motori), si è utilizzato la pratica soprattutto dei sport di squadra ed individuali.</w:t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 xml:space="preserve">Nel 1° trimestre, si sono proposti anche giochi motori di gruppo, con la palla e talvolta senza, che avevano un duplice obiettivo, quello di consolidare l’integrazione e la socializzazione all’interno della classe permettendo a tutti gli alunni di esprimere le proprie capacità in modo tale da far vivere loro esperienze significative sul piano corporeo. </w:t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>Le discipline sportive che hanno trovato maggior spazio durante l’attività pratica in palestra, per quanto riguarda gli sport di squadra  sono sta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Fax" w:ascii="Lucida Fax" w:hAnsi="Lucida Fax"/>
        </w:rPr>
        <w:t>La pallavolo: mediante esercitazioni di tecnica individuale: palleggio, bagher, ricezione, schiacciata; gioco 6/6; regolamento del gioco, compiti e gesti arbitrali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Il calcio a cinque (soprattutto per i maschi): mediante esercitazioni di tecnica individuale: controllo e guida del pallone, dribbling, passaggio e organizzazione nell’ambito della classe di mini-tornei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Il basket: mediante esercitazioni di palleggio, controllo della palla, passaggio e tiro a canestro; gioco 3 contro 3 con un canestro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L’ultimate: fondamentali sulle prese del disco e sui vari tipi di lanci; partite 5 contro 5.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Gli sport individuali proposti (anche tenendo in considerazione le attrezzature presenti a scuola) sono stati: 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il badminton (esercitazioni sui fondamentali e si sono svolti un paio di tornei interni della classe con partite di singolo e di doppio);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il tennis tavolo;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Il beach tennis praticato nelle uscite al mare, con partite di doppio;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Mattinata trascorsa presso il centro sportivo Garden di Rimini dove la classe ha svolto varie attività motorie;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Uscita ambientale di 2 giorni sul nostro territorio (pineta del Delta del Po) a Lido delle Nazioni presso una struttura dove gli alunni hanno svolto diverse attività, la prevalente è stata vela. </w:t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 xml:space="preserve">Il compito di arbitraggio, sulla base delle nozioni sui regolamenti delle varie discipline sportive è stato, per quanto possibile, svolto dagli alunni, soprattutto quelli, che per motivi di salute, non potevano praticare in quel momento l’attività fisica programmata. 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Rimini 24/05/2019</w:t>
        <w:tab/>
        <w:tab/>
        <w:t>il docente</w:t>
        <w:tab/>
        <w:tab/>
        <w:tab/>
        <w:tab/>
        <w:t>I rappresentanti</w:t>
      </w:r>
    </w:p>
    <w:p>
      <w:pPr>
        <w:pStyle w:val="Normal"/>
        <w:spacing w:lineRule="auto" w:line="360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spacing w:lineRule="auto" w:line="360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Fax">
    <w:charset w:val="00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TimesNewRomanPS-BoldMT">
    <w:altName w:val="Times New Roman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ucida Fax" w:hAnsi="Lucida Fax" w:eastAsia="MS Mincho;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Carattere">
    <w:name w:val="Titolo Carattere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/>
      <w:color w:val="4F81BD"/>
      <w:spacing w:val="15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2:00Z</dcterms:created>
  <dc:creator>Rino Urbinati</dc:creator>
  <dc:description/>
  <cp:keywords/>
  <dc:language>en-US</dc:language>
  <cp:lastModifiedBy>rino urbinati</cp:lastModifiedBy>
  <cp:lastPrinted>2017-06-01T09:12:00Z</cp:lastPrinted>
  <dcterms:modified xsi:type="dcterms:W3CDTF">2019-05-29T14:10:00Z</dcterms:modified>
  <cp:revision>8</cp:revision>
  <dc:subject/>
  <dc:title/>
</cp:coreProperties>
</file>