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/>
        </w:rPr>
      </w:pPr>
      <w:r>
        <w:rPr>
          <w:rFonts w:ascii="Open Sans" w:hAnsi="Open Sans"/>
        </w:rPr>
        <w:t>Liceo Scientifico “A. Serpieri” – Rimini</w:t>
      </w:r>
    </w:p>
    <w:p>
      <w:pPr>
        <w:pStyle w:val="Normal"/>
        <w:spacing w:before="120" w:after="0"/>
        <w:jc w:val="center"/>
        <w:rPr>
          <w:rFonts w:ascii="Open Sans" w:hAnsi="Open Sans"/>
        </w:rPr>
      </w:pPr>
      <w:r>
        <w:rPr>
          <w:rFonts w:ascii="Open Sans" w:hAnsi="Open Sans"/>
        </w:rPr>
        <w:t>Programma svolto nella classe 3^A – A.S. 2018/19</w:t>
      </w:r>
    </w:p>
    <w:p>
      <w:pPr>
        <w:pStyle w:val="Normal"/>
        <w:spacing w:before="240" w:after="0"/>
        <w:jc w:val="center"/>
        <w:rPr>
          <w:rFonts w:ascii="Open Sans" w:hAnsi="Open Sans"/>
          <w:b/>
          <w:b/>
          <w:sz w:val="32"/>
          <w:szCs w:val="32"/>
        </w:rPr>
      </w:pPr>
      <w:r>
        <w:rPr>
          <w:rFonts w:ascii="Open Sans" w:hAnsi="Open Sans"/>
          <w:b/>
          <w:sz w:val="32"/>
          <w:szCs w:val="32"/>
        </w:rPr>
        <w:t xml:space="preserve">SCIENZE NATURALI </w:t>
      </w:r>
    </w:p>
    <w:p>
      <w:pPr>
        <w:pStyle w:val="Normal"/>
        <w:jc w:val="center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Prof. Emiliano Zucchi</w:t>
      </w:r>
    </w:p>
    <w:p>
      <w:pPr>
        <w:pStyle w:val="Normal"/>
        <w:jc w:val="center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</w:r>
    </w:p>
    <w:p>
      <w:pPr>
        <w:pStyle w:val="Normal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BIOLOGIA</w:t>
      </w:r>
    </w:p>
    <w:p>
      <w:pPr>
        <w:pStyle w:val="Standard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  <w:t>LA CLASSIFICAZIONE DEI VIVENTI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L'origine della vita e la sua evoluzione. Il concetto di specie. Il sistema binomiale di Linneo. Il sistema di classificazione degli organismi. La costruzione degli alberi filogenetici. 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Il regno dei Batteri e quello dei Protisti. Il regno dei Funghi. Il regno delle Piante.</w:t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LE BASI CELLULARI DELL’EREDITARIETA’</w:t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Mitosi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Il concetto di riproduzione e la divisione cellulare. La scissione binaria nei procarioti. Il ciclo cellulare nella cellula eucariotica e la mitosi. Cromatina e cromosomi. Fasi della mitosi. Citodieresi nella cellula animale e in quella vegetale. 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Meiosi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I cromosomi omologhi. Le cellule aploidi (gameti). La riduzione del numero di cromosomi da diploide ad aploide. Fasi della meiosi. Confronto fra meiosi e mitosi. Le causa della varietà della progenie(divisione casuale dei cromosomi omologhi, crossing-over,casualità della fecondazione)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Alterazioni del numero e della struttura dei cromosomi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Cariotipo. Mutazioni geniche, cromosomiche, genomiche. Agenti mutageni.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MODELLI DI EREDITARIETA’</w:t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Le leggi di Mendel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Primi esperimenti di Mendel. Legge della Dominanza. Legge della segregazione. Legge dell’assortimento indipendente. Il testcross. Alberi genealogici per studiare l’ereditarietà di alcune malattie genetiche umane. Le malattie autosomiche dominanti e recessive nell'uomo.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Oltre le Leggi di Mendel</w:t>
      </w:r>
    </w:p>
    <w:p>
      <w:pPr>
        <w:pStyle w:val="Normal"/>
        <w:pBdr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La dominanza incompleta. Poliallelia. Codominanza. Pleiotropia. Epistasi. </w:t>
      </w:r>
      <w:r>
        <w:rPr>
          <w:rFonts w:cs="Arial" w:ascii="Arial" w:hAnsi="Arial"/>
          <w:sz w:val="16"/>
          <w:szCs w:val="16"/>
        </w:rPr>
        <w:t>Geni associati. Frequenza di ricombinazione e mappe genetiche</w:t>
      </w:r>
    </w:p>
    <w:p>
      <w:pPr>
        <w:pStyle w:val="Normal"/>
        <w:pBdr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zione cromosomica del sesso, caratteri legati al sesso, sindrome di Turner e di Klinefelter. Ereditarietà dei caratteri legati al sesso. Determinazione ambientale del sesso.</w:t>
      </w:r>
    </w:p>
    <w:p>
      <w:pPr>
        <w:pStyle w:val="Normal"/>
        <w:pBdr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ombinazione nei batteri: coniugazione, trasformazione e trasduzione</w:t>
      </w:r>
    </w:p>
    <w:p>
      <w:pPr>
        <w:pStyle w:val="Normal"/>
        <w:pBdr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 Bold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SI MOLECOLATRI DELL’EREDITARIETA’</w:t>
      </w:r>
    </w:p>
    <w:p>
      <w:pPr>
        <w:pStyle w:val="Normal"/>
        <w:pBdr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erimenti di Griffith, Avery, Hershey e Chase. I nucleotidi, la composizione chimica del DNA e RNA. Il modello a doppia elica di Watson e Crick. La duplicazione semiconservativa del DNA, il complesso della duplicazione. I frammenti di Okazaki. Telomeri La correzione degli errori di duplicazione. Dal DNA alle proteine: trascrizione e traduzione, il codice genetico, il ruolo di mRNA, tRNA, rRNA, modifiche post-traduzionali delle proteine (proteolisi, glicosilazione, fosforilazione). Mutazioni puntiformi (silenti, di senso e non senso, scorrimento della finestra di lettura),  cromosomiche (delezione, duplicazione, inversione, traslocazione) e del cariotipo. Mutazioni spontanee e indotte: agenti mutageni. Mutazioni ed evoluzione. Il genoma eucariotico. Le sequenze ripetute dei genomi eucariotici. Lo splicing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 Bold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OLUZIONE E I SUOI MECCANISMI</w:t>
      </w:r>
    </w:p>
    <w:p>
      <w:pPr>
        <w:pStyle w:val="Normal"/>
        <w:pBdr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prime teorie scientifiche sulla storia della vita: il fissismo, Buffon, Lamarck, Cuvier e il catastrofismo. Hutton. Darwin e la nascita dell’evoluzionismo moderno. Genetica delle popolazioni, equazione e legge di Hardy-Weinberg. I fattori che modificano la stabilità genetica di una popolazione: mutazioni, ricombinazione, flusso genico, deriva genetica, effetto collo di bottiglia, effetto del fondatore. La selezione naturale: selezione stabilizzante, direzionale, divergente. La specie biologica. La speciazione allopatrica e simpatrica. Barriere prezigotiche e postzigotiche.</w:t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CHIMICA</w:t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I LIQUIDI E LE SOLUZIONI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Evaporazione, tensione di vapore ed ebollizione. Dissociazione e ionizzazione.La solubilità e i fattori che la influenzano. Effetto di pressione e temperatura sulle soluzioni da gas. Le concentrazioni: %p/p : %V/V : %p/V ; Molarità(M) :Molalità(m) ; frazione molare(X). Le reazioni in soluzione acquosa: i calcoli stechiometrici. Le proprietà colligative.Le deviazioni delle proprietà colligative.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Standard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OSSIDORIDUZIONI</w:t>
      </w:r>
    </w:p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Le reazioni redox: acquisto o cessione di elettroni. Bilanciamento delle reazioni redox attraverso il metodo della variazione del numero di ossidazione e attraverso il metodo delle semireazioni, sia in ambiente acido che in ambiente basico.</w:t>
      </w:r>
    </w:p>
    <w:p>
      <w:pPr>
        <w:pStyle w:val="Normal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sperienze di laboratorio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La mitosi nelle cellule apicali della radice di cipoll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Estrazione del DNA dalla frutt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Preparazione soluzioni a diverse concentrazioni</w:t>
      </w:r>
    </w:p>
    <w:p>
      <w:pPr>
        <w:pStyle w:val="ListParagrap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</w:r>
    </w:p>
    <w:p>
      <w:pPr>
        <w:pStyle w:val="Normal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mini, 7 giugno 2019                              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Il docente</w:t>
        <w:tab/>
        <w:tab/>
        <w:tab/>
        <w:t xml:space="preserve"> </w:t>
        <w:tab/>
        <w:t xml:space="preserve">                           I rappresentanti di clas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                                                    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rFonts w:ascii="Open Sans" w:hAnsi="Open Sans"/>
        </w:rPr>
      </w:pPr>
      <w:r>
        <w:rPr/>
      </w:r>
    </w:p>
    <w:sectPr>
      <w:type w:val="nextPage"/>
      <w:pgSz w:w="11906" w:h="16838"/>
      <w:pgMar w:left="708" w:right="702" w:gutter="0" w:header="0" w:top="47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0170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be6aba"/>
    <w:rPr>
      <w:rFonts w:ascii="Times New Roman" w:hAnsi="Times New Roman" w:eastAsia="Arial Unicode MS" w:cs="Arial Unicode MS"/>
      <w:color w:val="000000"/>
      <w:u w:val="none" w:color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orpotestoCarattere"/>
    <w:rsid w:val="00be6aba"/>
    <w:pPr>
      <w:widowControl/>
      <w:pBdr/>
      <w:suppressAutoHyphens w:val="tru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017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05f9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e6a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41" w:customStyle="1">
    <w:name w:val="Elenco 41"/>
    <w:qFormat/>
    <w:rsid w:val="00be6aba"/>
  </w:style>
  <w:style w:type="numbering" w:styleId="Elenco51" w:customStyle="1">
    <w:name w:val="Elenco 51"/>
    <w:qFormat/>
    <w:rsid w:val="00be6aba"/>
  </w:style>
  <w:style w:type="numbering" w:styleId="List10" w:customStyle="1">
    <w:name w:val="List 10"/>
    <w:qFormat/>
    <w:rsid w:val="00be6aba"/>
  </w:style>
  <w:style w:type="numbering" w:styleId="List12" w:customStyle="1">
    <w:name w:val="List 12"/>
    <w:qFormat/>
    <w:rsid w:val="00be6aba"/>
  </w:style>
  <w:style w:type="numbering" w:styleId="List17" w:customStyle="1">
    <w:name w:val="List 17"/>
    <w:qFormat/>
    <w:rsid w:val="00be6aba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0E0129AB-3AA2-47C0-85A4-25B5BA338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713</Words>
  <Characters>4067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43:00Z</dcterms:created>
  <dc:creator>Utente di Microsoft Office</dc:creator>
  <dc:description/>
  <dc:language>en-US</dc:language>
  <cp:lastModifiedBy>Emiliano Zucchi</cp:lastModifiedBy>
  <cp:lastPrinted>2018-06-01T18:55:00Z</cp:lastPrinted>
  <dcterms:modified xsi:type="dcterms:W3CDTF">2019-05-29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