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ma di disegno svolto nella classe 3°F del Liceo Scientifico di Viserba dalla prof.ssa Pagani Daniela nell’a.s. 2018-2019.</w:t>
      </w:r>
    </w:p>
    <w:p>
      <w:pPr>
        <w:pStyle w:val="Normal"/>
        <w:bidi w:val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ono state riprese le proiezioni ortogonali di solidi inclinati e ruotati rispetto ai piani di proiezione. 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zione ortogonale della piramide inclinata e ruotata con piani secanti inclinati.</w:t>
      </w:r>
    </w:p>
    <w:p>
      <w:pPr>
        <w:pStyle w:val="Normal"/>
        <w:bidi w:val="0"/>
        <w:ind w:left="140" w:hanging="1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proiezione del cono intersecato con un piano secante parallelo all’asse, parallelo alla generatrice, parallelo al piano orizzontale. </w:t>
      </w:r>
    </w:p>
    <w:p>
      <w:pPr>
        <w:pStyle w:val="Normal"/>
        <w:bidi w:val="0"/>
        <w:ind w:left="140" w:hanging="1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coniche in proiezione ortogonale. 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zione ortogonale di solidi intersecati e di solidi compenetrati.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SPETTIVA CENTRALE: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prospettiva centrale di figure piane attraverso il metodo grafico dei punti di distanza: il quadrato, l’esagono, il triangolo. 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2:00Z</dcterms:created>
  <dc:creator>daniela</dc:creator>
  <dc:description/>
  <dc:language>en-US</dc:language>
  <cp:lastModifiedBy>daniela</cp:lastModifiedBy>
  <dcterms:modified xsi:type="dcterms:W3CDTF">2019-06-07T02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