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I.S.I.S.S.  </w:t>
      </w:r>
      <w:r>
        <w:rPr>
          <w:rFonts w:cs="Cambria" w:ascii="Cambria" w:hAnsi="Cambria"/>
          <w:b/>
          <w:i/>
          <w:sz w:val="24"/>
          <w:szCs w:val="24"/>
        </w:rPr>
        <w:t>A. Serpier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MA svolto di </w:t>
      </w:r>
      <w:r>
        <w:rPr>
          <w:rFonts w:cs="Cambria" w:ascii="Cambria" w:hAnsi="Cambria"/>
          <w:b/>
          <w:sz w:val="24"/>
          <w:szCs w:val="24"/>
          <w:u w:val="single"/>
        </w:rPr>
        <w:t>FISICA</w:t>
      </w:r>
      <w:r>
        <w:rPr>
          <w:rFonts w:cs="Cambria" w:ascii="Cambria" w:hAnsi="Cambria"/>
          <w:b/>
          <w:sz w:val="24"/>
          <w:szCs w:val="24"/>
        </w:rPr>
        <w:t>, a. s.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e 3H SCIENZE APPLICATE                                                             prof. Maddalena Canini                          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MOTO DEL PIAN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del punto materiale nel piano: vettore posizione, vettore spostamento, vettore velocità, vettore accelerazione, diagramma del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La composizione dei mot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La scomposizione di un vettor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parabolic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eggi del moto del proiettile: traiettoria, altezza massima, tempo di volo e gitta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 del proiettile con lancio orizzont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i relativ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trasformazioni di Galileo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/>
      </w:pPr>
      <w:r>
        <w:rPr>
          <w:rFonts w:cs="Cambria" w:ascii="Cambria" w:hAnsi="Cambria"/>
          <w:b/>
          <w:sz w:val="24"/>
          <w:szCs w:val="24"/>
        </w:rPr>
        <w:t>IL MOTO CIRCOLARE E IL MOTO ARMONIC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to circolare del punto materiale: posizione angolare, velocità angolare, velocità tangenzi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circolare uniforme: accelerazione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Cenni al moto circolare non uniforme: accelerazione angolare, accelerazione tangenzi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ni al moto del corpo rigido: cinematica rotazionale, moto rotazionale con velocità angolare costante, moto rotazionale con accelerazione angolare costante,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armonico: legge oraria, velocità, accelerazione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ELLA DINAM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eggi della dinam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quantità di moto: la seconda legge della dinamica e la quantità di moto, il teorema dell’impuls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mento angolare e riformulazione della seconda legg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icazione della seconda legge di Newton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SISTEMI INERZIALI E NON INERZIALI E DINAMICA DEL MOTO ARMONIC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: peso apparent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forza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 nei sistemi rotanti: la forza centrifug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dinamica del moto armonico: l’oscillatore armonico, il pendolo semplic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CONSERVAZIONE DELLA QUANTITA’ DI MOTO E DELL’ENERGI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i conservazione della quantità di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lavor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teorema dell’energia cinet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avoro di una forza variabi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pot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forze conservative e l’energia potenzial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nservazione dell’energia meccan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legge di conservazione dell’energia totale.  Sistema isolato  e non isolat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ti nei sistemi isolati: urti elastici e anelastici. Urti in due dimensioni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I CONSERVAZIONE NEI MOTI ROTAZIONAL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 ro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d’inerzi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nservazione dell’energia meccanica nel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econda legge di Newton per il moto rotazion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angolare di un corpo rigido in rotazion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legge di conservazione del momento angolar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GRAVITAZION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ella gravitazione universale di Newton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razione gravitazionale tra corpi sferici: sfera uniforme, calcolo del valore dell’accelerazione di gravità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principio di equival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nematica gravitazionale: le leggi di Keplero, le dimostrazioni di Newton delle tre legg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campo gravi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potenziale gravitazionale, la legge di conservazione dell’energia e il moto dei satell</w:t>
      </w:r>
      <w:r>
        <w:rPr>
          <w:rFonts w:cs="Calibri" w:ascii="Cambria" w:hAnsi="Cambria"/>
          <w:bCs/>
          <w:sz w:val="24"/>
          <w:szCs w:val="24"/>
        </w:rPr>
        <w:t>iti, velocità di fuga.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GAS E LA TEORIA CINET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peratura e comportamento termico dei gas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gas ideali. Equazione di stato dei gas ideal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leggi dei gas ideali: Boyle, Gay – Lussac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teoria cinetica dei gas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ergia e temperatura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TI PER LE VACANZ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lgere le verifiche di fine capitolo dei seguenti capitoli: 1, 2, 3, 4, 5, 7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passare la teoria cinetica dei gas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Viserba,                                                                                                                                      L’insegn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7/06/2019</w:t>
      </w:r>
    </w:p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Gli alun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50" w:before="180" w:after="0"/>
      <w:ind w:hanging="1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26:00Z</dcterms:created>
  <dc:creator>marina</dc:creator>
  <dc:description/>
  <cp:keywords/>
  <dc:language>en-US</dc:language>
  <cp:lastModifiedBy>Maddalena Canini</cp:lastModifiedBy>
  <dcterms:modified xsi:type="dcterms:W3CDTF">2019-06-01T12:43:00Z</dcterms:modified>
  <cp:revision>4</cp:revision>
  <dc:subject/>
  <dc:title/>
</cp:coreProperties>
</file>