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LICEO SCIENTIFICO “SERPIERI”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A.S. 2018-2019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rammazione classe 3 H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ti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: Prof. Fabrizio Fornari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***************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Indent"/>
        <w:snapToGrid w:val="false"/>
        <w:ind w:left="357" w:right="0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CONTENUTI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tbl>
      <w:tblPr>
        <w:tblW w:w="998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83"/>
      </w:tblGrid>
      <w:tr>
        <w:trPr>
          <w:cantSplit w:val="true"/>
        </w:trPr>
        <w:tc>
          <w:tcPr>
            <w:tcW w:w="998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ementi di programmazione (Linguaggio: Visual Basic for Application)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re senza parametri, con i parametri passati  per valore, con i parametri passati per indirizzo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unzioni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ray monodimensionali e bidimensional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inghe, records, files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8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eazione applicativi con App Inventor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mini, 3/06/2019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Fabrizio Forna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2"/>
        <w:szCs w:val="12"/>
      </w:rPr>
      <w:t xml:space="preserve">Pa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00:00Z</dcterms:created>
  <dc:creator>FRANCESCA.PAGLIARANI</dc:creator>
  <dc:description/>
  <cp:keywords/>
  <dc:language>en-US</dc:language>
  <cp:lastModifiedBy>fornari</cp:lastModifiedBy>
  <cp:lastPrinted>2019-06-03T08:39:00Z</cp:lastPrinted>
  <dcterms:modified xsi:type="dcterms:W3CDTF">2019-06-03T06:40:00Z</dcterms:modified>
  <cp:revision>21</cp:revision>
  <dc:subject/>
  <dc:title> </dc:title>
</cp:coreProperties>
</file>