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8505" cy="1330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84265" cy="1715135"/>
                <wp:effectExtent l="114300" t="0" r="114300" b="0"/>
                <wp:docPr id="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1715040"/>
                          <a:chOff x="0" y="0"/>
                          <a:chExt cx="6184440" cy="1715040"/>
                        </a:xfrm>
                      </wpg:grpSpPr>
                      <wps:wsp>
                        <wps:cNvSpPr/>
                        <wps:nvSpPr>
                          <wps:cNvPr id="0" name="Rectangle 74"/>
                          <wps:cNvSpPr/>
                        </wps:nvSpPr>
                        <wps:spPr>
                          <a:xfrm>
                            <a:off x="9000" y="19800"/>
                            <a:ext cx="6175440" cy="1679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73"/>
                          <wps:cNvSpPr/>
                        </wps:nvSpPr>
                        <wps:spPr>
                          <a:xfrm>
                            <a:off x="79920" y="19800"/>
                            <a:ext cx="6035760" cy="26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72"/>
                          <wps:cNvSpPr/>
                        </wps:nvSpPr>
                        <wps:spPr>
                          <a:xfrm>
                            <a:off x="79920" y="279360"/>
                            <a:ext cx="6035760" cy="253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71"/>
                          <wps:cNvSpPr/>
                        </wps:nvSpPr>
                        <wps:spPr>
                          <a:xfrm>
                            <a:off x="79920" y="532080"/>
                            <a:ext cx="6035760" cy="253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70"/>
                          <wps:cNvSpPr/>
                        </wps:nvSpPr>
                        <wps:spPr>
                          <a:xfrm>
                            <a:off x="79920" y="784080"/>
                            <a:ext cx="6035760" cy="28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69"/>
                          <wps:cNvSpPr/>
                        </wps:nvSpPr>
                        <wps:spPr>
                          <a:xfrm>
                            <a:off x="79920" y="1071720"/>
                            <a:ext cx="6035760" cy="213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68"/>
                          <wps:cNvSpPr/>
                        </wps:nvSpPr>
                        <wps:spPr>
                          <a:xfrm>
                            <a:off x="79920" y="1284480"/>
                            <a:ext cx="6035760" cy="189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67"/>
                          <wps:cNvSpPr/>
                        </wps:nvSpPr>
                        <wps:spPr>
                          <a:xfrm>
                            <a:off x="79920" y="1474560"/>
                            <a:ext cx="6035760" cy="224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Rectangle 66"/>
                          <wps:cNvSpPr/>
                        </wps:nvSpPr>
                        <wps:spPr>
                          <a:xfrm>
                            <a:off x="9000" y="0"/>
                            <a:ext cx="6175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Rectangle 65"/>
                          <wps:cNvSpPr/>
                        </wps:nvSpPr>
                        <wps:spPr>
                          <a:xfrm>
                            <a:off x="0" y="1698480"/>
                            <a:ext cx="6184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6120" y="1675080"/>
                            <a:ext cx="32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9800"/>
                            <a:ext cx="617544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PROGRAMMA SVOLTO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ANNO  SCOLASTICO 2018/201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DISCIPLINA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b/>
                                  <w:spacing w:val="-13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 xml:space="preserve"> EDUCAZIONE FISIC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DOCENTE</w:t>
                              </w:r>
                              <w:r>
                                <w:rPr>
                                  <w:sz w:val="24"/>
                                  <w:b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:      SCODITTI MARIA VINCENZ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CLASSE:  3°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-135.1pt;width:486.95pt;height:135.05pt" coordorigin="0,-2702" coordsize="9739,2701">
                <v:rect id="shape_0" ID="Rectangle 74" fillcolor="#dddddd" stroked="f" o:allowincell="f" style="position:absolute;left:14;top:-2671;width:9724;height:2644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3" fillcolor="#dddddd" stroked="f" o:allowincell="f" style="position:absolute;left:126;top:-2671;width:9504;height:409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2" fillcolor="#dddddd" stroked="f" o:allowincell="f" style="position:absolute;left:126;top:-2262;width:9504;height:398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1" fillcolor="#dddddd" stroked="f" o:allowincell="f" style="position:absolute;left:126;top:-1864;width:9504;height:398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70" fillcolor="#dddddd" stroked="f" o:allowincell="f" style="position:absolute;left:126;top:-1467;width:9504;height:453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9" fillcolor="#dddddd" stroked="f" o:allowincell="f" style="position:absolute;left:126;top:-1014;width:9504;height:335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8" fillcolor="#dddddd" stroked="f" o:allowincell="f" style="position:absolute;left:126;top:-679;width:9504;height:298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7" fillcolor="#dddddd" stroked="f" o:allowincell="f" style="position:absolute;left:126;top:-380;width:9504;height:353;mso-wrap-style:none;v-text-anchor:middle;mso-position-vertical:top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6" fillcolor="black" stroked="f" o:allowincell="f" style="position:absolute;left:14;top:-2702;width:9724;height:2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5" fillcolor="black" stroked="f" o:allowincell="f" style="position:absolute;left:0;top:-27;width:9738;height:2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5254,-64" to="5769,-64" ID="Line 6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3" stroked="f" o:allowincell="f" style="position:absolute;left:14;top:-2671;width:9724;height:26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PROGRAMMA SVOLTO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ANNO  SCOLASTICO 2018/2019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DISCIPLINA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ascii="Georgia" w:hAnsi="Georgia" w:eastAsia="" w:cs=""/>
                          </w:rPr>
                          <w:t>:</w:t>
                        </w:r>
                        <w:r>
                          <w:rPr>
                            <w:sz w:val="24"/>
                            <w:b/>
                            <w:spacing w:val="-13"/>
                            <w:rFonts w:asciiTheme="minorHAnsi" w:cstheme="minorBidi" w:eastAsiaTheme="minorHAnsi" w:hAnsiTheme="minorHAnsi" w:ascii="Georgia" w:hAnsi="Georgia" w:eastAsia="" w:cs="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ascii="Georgia" w:hAnsi="Georgia" w:eastAsia="" w:cs=""/>
                          </w:rPr>
                          <w:t xml:space="preserve"> EDUCAZIONE FISIC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DOCENTE</w:t>
                        </w:r>
                        <w:r>
                          <w:rPr>
                            <w:sz w:val="24"/>
                            <w:b/>
                            <w:rFonts w:asciiTheme="minorHAnsi" w:cstheme="minorBidi" w:eastAsiaTheme="minorHAnsi" w:hAnsiTheme="minorHAnsi" w:ascii="Georgia" w:hAnsi="Georgia" w:eastAsia="" w:cs=""/>
                          </w:rPr>
                          <w:t>:      SCODITTI MARIA VINCENZ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Georgia" w:hAnsi="Georgia" w:eastAsia="" w:cs=""/>
                          </w:rPr>
                          <w:t>CLASSE:  3°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7"/>
        <w:gridCol w:w="7400"/>
      </w:tblGrid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kern w:val="0"/>
                <w:lang w:val="it-IT" w:bidi="ar-SA"/>
              </w:rPr>
              <w:t>Nuclei tematici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Contenuti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u w:val="single"/>
                <w:lang w:val="it-IT" w:bidi="ar-SA"/>
              </w:rPr>
              <w:t>Rielaborazione degli schemi mo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it-IT" w:eastAsia="en-US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a corpo libero dalle varie stazioni e postur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a corpo libero e con i piccoli attrezzi (palle, funicelle,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palle mediche, scaletta ladder agility, ecc).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a coppie a corpo libero o con attrezzi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Rotolamenti dalle varie posture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Percorsi misti di livello medio con piccoli attrez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it-IT" w:bidi="ar-SA"/>
              </w:rPr>
              <w:t>Esercizi di miglioramento della capacità coordinative: generali e speciali</w:t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ircuiti a stazioni e circuit training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di coordinazione spazio-temporal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il miglioramento dell’atteggiamento postural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il miglioramento della lateralità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Esercizi per il ritmo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la differenziazione e accoppiamento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il miglioramento dell’equilibrio statico dinamico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la reazione motoria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di agilità, destrezza, velocità e prontezza di riflessi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 semplici di accoppiamento e combinazione motori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per la capacità di anticipazione e fantasia motoria.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/>
                <w:lang w:val="it-IT" w:bidi="ar-SA"/>
              </w:rPr>
              <w:t xml:space="preserve">Sviluppo fisiologico e potenziamento muscol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360" w:hanging="0"/>
              <w:jc w:val="left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Corsa di riscaldamento, attività a regime aerobico, corsa di fondo     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dai 6 ai 20 minuti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Esercizi di percezione e presa di coscienza della contrazione e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dell’allungamento muscolare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ircuiti a stazioni, circuit training e interval training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orsa veloce, staffette, yo- yo e navett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sercizi di potenziamento del CORE.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lang w:val="it-IT" w:bidi="ar-SA"/>
              </w:rPr>
              <w:t>Sviluppo delle qualità personali, del carattere, e della socialità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/>
                <w:lang w:val="it-IT" w:bidi="ar-SA"/>
              </w:rPr>
              <w:t xml:space="preserve"> </w:t>
            </w:r>
            <w:r>
              <w:rPr>
                <w:rFonts w:cs="Times New Roman"/>
                <w:kern w:val="0"/>
                <w:u w:val="single"/>
                <w:lang w:val="it-IT" w:bidi="ar-SA"/>
              </w:rPr>
              <w:t>Il Gioco, lo sport le regole e il fair play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 w:color="000000"/>
                <w:lang w:val="it-IT" w:bidi="ar-SA"/>
              </w:rPr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kern w:val="0"/>
                <w:u w:val="single" w:color="000000"/>
                <w:lang w:val="it-IT" w:bidi="ar-SA"/>
              </w:rPr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Giochi motori di movimento e giochi tradizionali di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socializzazione e integrazione.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            </w:t>
            </w:r>
            <w:r>
              <w:rPr>
                <w:rFonts w:cs="Times New Roman"/>
                <w:kern w:val="0"/>
                <w:lang w:val="it-IT" w:bidi="ar-SA"/>
              </w:rPr>
              <w:t xml:space="preserve">I fondamentali individuali, di squadra e strategie di attacco/difesa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dei seguenti sport: Basket, Pallavolo, futzal, Ultimate Frisbe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e Atletica leggera, tennis tavolo, calcio balill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kern w:val="0"/>
                <w:u w:val="single"/>
                <w:lang w:val="it-IT" w:bidi="ar-SA"/>
              </w:rPr>
              <w:t>Argomenti teorici</w:t>
            </w:r>
          </w:p>
        </w:tc>
        <w:tc>
          <w:tcPr>
            <w:tcW w:w="7400" w:type="dxa"/>
            <w:tcBorders/>
          </w:tcPr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Alimentazione e benessere: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-visione di un documentario “The Blind Side”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calcola, plicometria, massa gassa/magra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Il riscaldamento: fasi e sviluppo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La frequenza cardiaca a riposo e dopo attività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Visione di alcuni filmati a carattere sportivo: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>-Super Size Me (football americano)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- Pelè (storia della vita e carrieracalcistica di Pelè con riferimenti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  </w:t>
            </w:r>
            <w:r>
              <w:rPr>
                <w:rFonts w:cs="Times New Roman"/>
                <w:kern w:val="0"/>
                <w:lang w:val="it-IT" w:bidi="ar-SA"/>
              </w:rPr>
              <w:t>alle origini della capoeira).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- films documentario sulle Olimpiadi di Berlino del’36 (filmati 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  <w:t xml:space="preserve">  </w:t>
            </w:r>
            <w:r>
              <w:rPr>
                <w:rFonts w:cs="Times New Roman"/>
                <w:kern w:val="0"/>
                <w:lang w:val="it-IT" w:bidi="ar-SA"/>
              </w:rPr>
              <w:t>originali di Leni Reifenstahl).</w:t>
            </w:r>
          </w:p>
          <w:p>
            <w:pPr>
              <w:pStyle w:val="Normale1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it-IT" w:bidi="ar-SA"/>
              </w:rPr>
            </w:r>
          </w:p>
        </w:tc>
      </w:tr>
    </w:tbl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  <w:t>Rimini 31/05/2019                                                l’insegnante  _________________________</w:t>
      </w:r>
    </w:p>
    <w:p>
      <w:pPr>
        <w:pStyle w:val="Normale1"/>
        <w:tabs>
          <w:tab w:val="clear" w:pos="708"/>
          <w:tab w:val="left" w:pos="26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Rappresentati __________________________</w:t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__________________________</w:t>
      </w:r>
    </w:p>
    <w:p>
      <w:pPr>
        <w:pStyle w:val="Normale1"/>
        <w:tabs>
          <w:tab w:val="clear" w:pos="708"/>
          <w:tab w:val="left" w:pos="2600" w:leader="none"/>
        </w:tabs>
        <w:ind w:left="360" w:hanging="0"/>
        <w:rPr>
          <w:rFonts w:cs="Times New Roman"/>
          <w:color w:val="auto"/>
        </w:rPr>
      </w:pPr>
      <w:r>
        <w:rPr>
          <w:rFonts w:cs="Times New Roman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8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659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659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965968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659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0:00Z</dcterms:created>
  <dc:creator>HP</dc:creator>
  <dc:description/>
  <dc:language>en-US</dc:language>
  <cp:lastModifiedBy>HP</cp:lastModifiedBy>
  <cp:lastPrinted>2019-05-19T13:59:00Z</cp:lastPrinted>
  <dcterms:modified xsi:type="dcterms:W3CDTF">2019-05-19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