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PROGRAMMA SVOLTO I.R.C. 2018/2019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Prof. GIORGIA BORGHI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CLASSI TERZE “LICEO SERPIERI” Rimini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CLASSE TERZA I - SCIENTIFICO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a ricerca scientifica e l’incontro con il mistero.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Bioetica: ingegneria genetica, riflessione sui suoi limiti etici.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Valore della persona: la pena di morte.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ignità della persona, i limiti etici nell’uso della tecnologia.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Tensione dell’uomo al controllo della realtà, conoscere il futuro?</w:t>
      </w:r>
    </w:p>
    <w:p>
      <w:pPr>
        <w:pStyle w:val="ListParagraph"/>
        <w:numPr>
          <w:ilvl w:val="0"/>
          <w:numId w:val="1"/>
        </w:numPr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lementi di attualità nella ricerca scientifica.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L’insegnante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right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Gli studenti</w:t>
      </w:r>
    </w:p>
    <w:p>
      <w:pPr>
        <w:pStyle w:val="Normal"/>
        <w:spacing w:before="0" w:after="200"/>
        <w:rPr>
          <w:rFonts w:ascii="Verdana" w:hAnsi="Verdana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16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E1B97D-3C90-4388-B616-C7AAAAC60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10:00Z</dcterms:created>
  <dc:creator>Giorgia</dc:creator>
  <dc:description/>
  <dc:language>en-US</dc:language>
  <cp:lastModifiedBy>Giorgia</cp:lastModifiedBy>
  <cp:lastPrinted>2017-06-16T06:58:00Z</cp:lastPrinted>
  <dcterms:modified xsi:type="dcterms:W3CDTF">2019-06-01T2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