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M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.s. 2018/201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ENTE: Giardino Mattea G. T.</w:t>
        <w:tab/>
        <w:tab/>
        <w:tab/>
        <w:tab/>
        <w:t xml:space="preserve">       </w:t>
        <w:tab/>
        <w:tab/>
        <w:tab/>
        <w:t xml:space="preserve">        </w:t>
        <w:tab/>
        <w:tab/>
        <w:t>CLASSE: III 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MATERIA</w:t>
        <w:tab/>
        <w:t>: Storia dell'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romanica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Medioevo: caratteri storico-sociali</w:t>
      </w:r>
    </w:p>
    <w:p>
      <w:pPr>
        <w:pStyle w:val="Normal"/>
        <w:ind w:left="709" w:hanging="0"/>
        <w:jc w:val="both"/>
        <w:rPr/>
      </w:pPr>
      <w:r>
        <w:rPr>
          <w:sz w:val="20"/>
          <w:u w:val="single"/>
        </w:rPr>
        <w:t>Architettura</w:t>
      </w:r>
      <w:r>
        <w:rPr>
          <w:sz w:val="20"/>
        </w:rPr>
        <w:t>: caratteri innovativi. Basilica di S. Ambrogio; Basilica di S. Geminiano; Basilica di S. Marco; Basilica di S. Miniato; Battistero di S. Giovanni; Duomo di Pisa e Campo dei Miracoli; S. Nicola; Cattedrale di Trani; Cattedrale di Monreale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pittura</w:t>
      </w:r>
      <w:r>
        <w:rPr>
          <w:sz w:val="20"/>
        </w:rPr>
        <w:t xml:space="preserve"> su tavola (Crocifissi: Christus triumphans e Christus patiens); </w:t>
      </w:r>
      <w:r>
        <w:rPr>
          <w:sz w:val="20"/>
          <w:u w:val="single"/>
        </w:rPr>
        <w:t>mosaici</w:t>
      </w:r>
      <w:r>
        <w:rPr>
          <w:sz w:val="20"/>
        </w:rPr>
        <w:t xml:space="preserve"> (Cristo Pantocratore della Cattedrale di Cefalù), </w:t>
      </w:r>
      <w:r>
        <w:rPr>
          <w:sz w:val="20"/>
          <w:u w:val="single"/>
        </w:rPr>
        <w:t>miniatura:</w:t>
      </w:r>
      <w:r>
        <w:rPr>
          <w:sz w:val="20"/>
        </w:rPr>
        <w:t xml:space="preserve"> tecnica e temi (L’abate Desiderio in atto di donare simbolicamente </w:t>
        <w:tab/>
        <w:t xml:space="preserve">a S. Benedetto i </w:t>
        <w:tab/>
        <w:t>patrimoni dell’Abbazia di Montecassino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scultura</w:t>
      </w:r>
      <w:r>
        <w:rPr>
          <w:sz w:val="20"/>
        </w:rPr>
        <w:t xml:space="preserve">: valore e temi; i timpani (Moissac); i portali in bronzo (S. Zeno a Verona); Wiligelmo: Storie della Genesi nella </w:t>
        <w:tab/>
        <w:tab/>
        <w:t xml:space="preserve">Cattedrale di Modena (Creazione di Adamo ed Eva);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got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eriodo storico, caratteristiche geografiche; significato del termine "gotico"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architettura</w:t>
      </w:r>
      <w:r>
        <w:rPr>
          <w:sz w:val="20"/>
        </w:rPr>
        <w:t xml:space="preserve">: elementi stilistici e costruttivi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attedrale di Saint-Denis; Cattedrale di Notre Dame e Sainte Chapelle di Parigi</w:t>
      </w:r>
    </w:p>
    <w:p>
      <w:pPr>
        <w:pStyle w:val="Normal"/>
        <w:jc w:val="both"/>
        <w:rPr/>
      </w:pPr>
      <w:r>
        <w:rPr>
          <w:sz w:val="20"/>
        </w:rPr>
        <w:tab/>
        <w:t xml:space="preserve">Italia: architettura cistercense e ordini mendicanti (francescani e domenicani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Basilica di Santa Croce, Basilica di Santa Maria Novella, Cattedrale di S. Maria del Fiore; Basilica di S. Francesco ad </w:t>
        <w:tab/>
        <w:t>Assisi; Castel del Monte ad Andria; Palazzo Ducale di Venezia; Palazzo della Signoria di Firenze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pittura</w:t>
      </w:r>
      <w:r>
        <w:rPr>
          <w:sz w:val="20"/>
        </w:rPr>
        <w:t xml:space="preserve">: vetrate (tecniche e temi) e tecnica della foglia d’oro; </w:t>
      </w:r>
    </w:p>
    <w:p>
      <w:pPr>
        <w:pStyle w:val="Normal"/>
        <w:jc w:val="both"/>
        <w:rPr/>
      </w:pPr>
      <w:r>
        <w:rPr>
          <w:sz w:val="20"/>
        </w:rPr>
        <w:tab/>
        <w:tab/>
        <w:t>- Cimabue: vita e formazione; opere: Crocifisso di Arezzo; Maestà di Firenze; Crocifissione di Ass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- Giotto: vita e formazione; opere: Affreschi della Basilica di S. Francesco; Crocifisso di S. M. Novella; </w:t>
        <w:tab/>
        <w:tab/>
        <w:tab/>
        <w:tab/>
        <w:t>Cappella degli Scrovegni a Padova; Madonna di Ognissanti a Firenz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- S. Martini: Annunciazione</w:t>
      </w:r>
    </w:p>
    <w:p>
      <w:pPr>
        <w:pStyle w:val="Normal"/>
        <w:jc w:val="both"/>
        <w:rPr/>
      </w:pPr>
      <w:r>
        <w:rPr>
          <w:sz w:val="20"/>
        </w:rPr>
        <w:tab/>
        <w:t xml:space="preserve">Gotico Internazionale: cenni; G. da Fabriano: Adorazione dei Magi </w:t>
      </w:r>
    </w:p>
    <w:p>
      <w:pPr>
        <w:pStyle w:val="Normal"/>
        <w:jc w:val="both"/>
        <w:rPr/>
      </w:pPr>
      <w:r>
        <w:rPr>
          <w:sz w:val="20"/>
        </w:rPr>
        <w:t>Arte primo rinascimento ('4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spetti storici e caratteristiche geografic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rchitettura: caratteri stilistici e costruttivi; la prospettiva; il significato di “rinascita”</w:t>
      </w:r>
    </w:p>
    <w:p>
      <w:pPr>
        <w:pStyle w:val="Normal"/>
        <w:jc w:val="both"/>
        <w:rPr/>
      </w:pPr>
      <w:r>
        <w:rPr>
          <w:sz w:val="20"/>
        </w:rPr>
        <w:tab/>
        <w:t>L. Ghiberti (Concorso del 1401 per la seconda porta del Battistero di Firenze; la "Porta del Paradiso")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F. Brunelleschi (Concorso del 1401 per la seconda porta del Battistero di Firenze; Firenze: Cupola di Santa Maria del Fiore; </w:t>
        <w:tab/>
        <w:t xml:space="preserve">Spedale degli Innocenti; Basilica di San Lorenzo e Sagrestia Vecchia; Basilica di Santo Spirito; Cappella Pazzi; </w:t>
        <w:tab/>
        <w:t xml:space="preserve">Edicola) </w:t>
      </w:r>
    </w:p>
    <w:p>
      <w:pPr>
        <w:pStyle w:val="Normal"/>
        <w:jc w:val="both"/>
        <w:rPr/>
      </w:pPr>
      <w:r>
        <w:rPr>
          <w:sz w:val="20"/>
        </w:rPr>
        <w:tab/>
        <w:t xml:space="preserve">Donatello (Firenze: Crocifisso di Santa Croce; San Giorgio; Il profeta Abacuc; David; Maddalena; Siena: Banchetto di </w:t>
        <w:tab/>
        <w:tab/>
        <w:tab/>
        <w:t>Erode; Padova: Il miracolo della mu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Masaccio (Firenze: Madonna col Bambino e Sant'Anna Metterza; Cappella Brancacci (Il tributo; La cacciata dal </w:t>
        <w:tab/>
        <w:t xml:space="preserve">Paradiso </w:t>
        <w:tab/>
        <w:tab/>
        <w:t>terrestre); La Trinità; Napoli: Crocifissione;  Londra: Madonna in trono con il Bambino e quattro angeli)</w:t>
      </w:r>
    </w:p>
    <w:p>
      <w:pPr>
        <w:pStyle w:val="Normal"/>
        <w:jc w:val="both"/>
        <w:rPr/>
      </w:pPr>
      <w:r>
        <w:rPr>
          <w:sz w:val="20"/>
        </w:rPr>
        <w:tab/>
        <w:t xml:space="preserve">L. B. Alberti (Tempio Malatestiano. Palazzo Rucellai; facciata di Santa Maria Novella; Chiesa di S. Andrea; Chiesa di S. </w:t>
        <w:tab/>
        <w:tab/>
        <w:tab/>
        <w:t>Sebastiano)</w:t>
      </w:r>
    </w:p>
    <w:p>
      <w:pPr>
        <w:pStyle w:val="Normal"/>
        <w:jc w:val="both"/>
        <w:rPr/>
      </w:pPr>
      <w:r>
        <w:rPr>
          <w:sz w:val="20"/>
        </w:rPr>
        <w:tab/>
        <w:t xml:space="preserve">P. della Francesca (Flagellazione di Cristo. Il Battesimo di Cristo. Ritratto di Battista Sforza; Ritratto di </w:t>
        <w:tab/>
        <w:t xml:space="preserve">Federico da </w:t>
        <w:tab/>
        <w:tab/>
        <w:tab/>
        <w:t>Montefeltro. Pala Brera)</w:t>
      </w:r>
    </w:p>
    <w:p>
      <w:pPr>
        <w:pStyle w:val="Normal"/>
        <w:jc w:val="both"/>
        <w:rPr/>
      </w:pPr>
      <w:r>
        <w:rPr>
          <w:sz w:val="20"/>
        </w:rPr>
        <w:tab/>
        <w:t xml:space="preserve">S. Botticelli (La Primavera; La nascita di Venere; Madonna del Magnificat; Compianto sul Cristo morto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a città rinascimentale: Pienza, Urbino, Ferrar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MATERIA</w:t>
        <w:tab/>
        <w:t>: Diseg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ezioni dei solidi  (con piani inclinati rispetto ai piani fondamentali). </w:t>
      </w:r>
    </w:p>
    <w:p>
      <w:pPr>
        <w:pStyle w:val="Normal"/>
        <w:jc w:val="both"/>
        <w:rPr/>
      </w:pPr>
      <w:r>
        <w:rPr>
          <w:sz w:val="20"/>
        </w:rPr>
        <w:t>Sezioni coniche (parabola, ellisse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oiezioni assonometric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Tipi di assonometrie (ortogonale: isometrica, dimetrica, trimetrica; obliqua: cavaliera monometrica, cavaliera </w:t>
        <w:tab/>
        <w:tab/>
        <w:t>dimetric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oiezioni assonometriche applicate al disegno degli oggetti di uso quotidian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Docente</w:t>
        <w:tab/>
        <w:tab/>
        <w:tab/>
        <w:tab/>
        <w:tab/>
        <w:tab/>
        <w:tab/>
        <w:tab/>
        <w:t>Rappresentanti studen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">
    <w:name w:val="WW-Indice11"/>
    <w:basedOn w:val="Normal"/>
    <w:qFormat/>
    <w:pPr>
      <w:suppressLineNumbers/>
    </w:pPr>
    <w:rPr/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">
    <w:name w:val="WW-Indice111"/>
    <w:basedOn w:val="Normal"/>
    <w:qFormat/>
    <w:pPr>
      <w:suppressLineNumbers/>
    </w:pPr>
    <w:rPr/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">
    <w:name w:val="WW-Indice1111"/>
    <w:basedOn w:val="Normal"/>
    <w:qFormat/>
    <w:pPr>
      <w:suppressLineNumbers/>
    </w:pPr>
    <w:rPr/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">
    <w:name w:val="WW-Indice11111"/>
    <w:basedOn w:val="Normal"/>
    <w:qFormat/>
    <w:pPr>
      <w:suppressLineNumbers/>
    </w:pPr>
    <w:rPr/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1">
    <w:name w:val="WW-Indice111111"/>
    <w:basedOn w:val="Normal"/>
    <w:qFormat/>
    <w:pPr>
      <w:suppressLineNumbers/>
    </w:pPr>
    <w:rPr/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11">
    <w:name w:val="WW-Indice1111111"/>
    <w:basedOn w:val="Normal"/>
    <w:qFormat/>
    <w:pPr>
      <w:suppressLineNumbers/>
    </w:pPr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46:00Z</dcterms:created>
  <dc:creator>tiziana giardino</dc:creator>
  <dc:description/>
  <cp:keywords/>
  <dc:language>en-US</dc:language>
  <cp:lastModifiedBy>mattea</cp:lastModifiedBy>
  <cp:lastPrinted>2011-11-18T11:50:00Z</cp:lastPrinted>
  <dcterms:modified xsi:type="dcterms:W3CDTF">2019-06-03T17:03:00Z</dcterms:modified>
  <cp:revision>13</cp:revision>
  <dc:subject/>
  <dc:title>PIANO DI LAVORO ANNUALE A</dc:title>
</cp:coreProperties>
</file>