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I.S.I.S.S.  </w:t>
      </w:r>
      <w:r>
        <w:rPr>
          <w:rFonts w:ascii="Cambria" w:hAnsi="Cambria"/>
          <w:b/>
          <w:i/>
          <w:sz w:val="24"/>
          <w:szCs w:val="24"/>
        </w:rPr>
        <w:t>A. Serpieri</w:t>
      </w:r>
      <w:r>
        <w:rPr>
          <w:rFonts w:ascii="Cambria" w:hAnsi="Cambria"/>
          <w:sz w:val="24"/>
          <w:szCs w:val="24"/>
        </w:rPr>
        <w:t xml:space="preserve"> – </w:t>
      </w:r>
      <w:r>
        <w:rPr>
          <w:rFonts w:ascii="Cambria" w:hAnsi="Cambria"/>
          <w:b/>
          <w:sz w:val="24"/>
          <w:szCs w:val="24"/>
        </w:rPr>
        <w:t>Lice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PROGRAMMA svolto di </w:t>
      </w:r>
      <w:r>
        <w:rPr>
          <w:rFonts w:ascii="Cambria" w:hAnsi="Cambria"/>
          <w:b/>
          <w:sz w:val="24"/>
          <w:szCs w:val="24"/>
          <w:u w:val="single"/>
        </w:rPr>
        <w:t>FISICA</w:t>
      </w:r>
      <w:r>
        <w:rPr>
          <w:rFonts w:ascii="Cambria" w:hAnsi="Cambria"/>
          <w:b/>
          <w:sz w:val="24"/>
          <w:szCs w:val="24"/>
        </w:rPr>
        <w:t>,  a. s. 20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                                                   </w:t>
      </w:r>
      <w:r>
        <w:rPr>
          <w:rFonts w:ascii="Cambria" w:hAnsi="Cambria"/>
          <w:b/>
          <w:sz w:val="24"/>
          <w:szCs w:val="24"/>
        </w:rPr>
        <w:t xml:space="preserve">prof. ANTONIETTA CLEMENT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lasse III J</w:t>
      </w:r>
      <w:bookmarkStart w:id="0" w:name="_GoBack"/>
      <w:bookmarkEnd w:id="0"/>
      <w:r>
        <w:rPr>
          <w:rFonts w:ascii="Cambria" w:hAnsi="Cambria"/>
          <w:b/>
          <w:sz w:val="24"/>
          <w:szCs w:val="24"/>
        </w:rPr>
        <w:t xml:space="preserve">                 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L MOTO DEL PIANO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to del punto materiale nel piano: vettore posizione, vettore spostamento, vettore velocità, vettore accelerazione, diagramma del moto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composizione dei moti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scomposizione di un vettor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to parabolico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leggi del moto del proiettile: traiettoria, altezza massima, tempo di volo e gittat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oto del proiettile con lancio orizzontal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oti relativi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Le trasformazioni di Galileo. 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L MOTO CIRCOLARE E IL MOTO ARMONICO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l moto circolare del punto materiale: posizione angolare, velocità angolare, velocità tangenziale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to circolare uniforme: accelerazione centripet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to circolare non uniforme: accelerazione angolare, accelerazione tangenzial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to del corpo rigido: cinematica rotazionale, moto rotazionale con velocità angolare costante, moto rotazionale con accelerazione angolare costante, moto di rotolamento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to armonico: legge oraria, velocità, accelerazione.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E LEGGI DELLA DINAMICA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leggi della dinamic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quantità di moto: la seconda legge della dinamica e la quantità di moto, il teorema dell’impulso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 sistemi di riferimento inerziali e non inerziali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l momento angolare e riformulazione della seconda legge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pplicazione della seconda legge di Newton.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 SISTEMI INERZIALI E NON INERZIALI E DINAMICA DEL MOTO ARMONICO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 sistemi di riferimento inerziali e non inerziali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rze apparenti: peso apparent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forza centripet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rze apparenti nei sistemi rotanti: la forza centrifug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La dinamica del moto armonico: l’oscillatore armonico, il pendolo semplice. 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A CONSERVAZIONE DELLA QUANTITA’ DI MOTO E DELL’ENERGIA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legge di conservazione della quantità di moto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l centro di massa e il suo moto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l lavoro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’energia cinetica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teorema dell’energia cinetic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lavoro di una forza variabil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La potenza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forze conservative e l’energia potenziale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conservazione dell’energia meccanic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La legge di conservazione dell’energia totale.  Sistema isolato  e non isolato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rti nei sistemi isolati: urti elastici e anelastici.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E LEGGI DI CONSERVAZIONE NEI MOTI ROTAZIONALI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’energia cinetica rotazional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mento d’inerzia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conservazione dell’energia meccanica nel moto di rotolamento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La seconda legge di Newton per il moto rotazionale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momento angolare di un corpo rigido in rotazion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La legge di conservazione del momento angolare. 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A GRAVITAZIONE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 legge della gravitazione universale di Newton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ttrazione gravitazionale tra corpi sferici: sfera uniforme, calcolo del valore dell’accelerazione di gravità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l principio di equivalenza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inematica gravitazionale: le leggi di Keplero, le dimostrazioni di Newton delle tre leggi. 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campo gravitazionale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libri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L’energia potenziale gravitazionale, la legge di conservazione dell’energia e il moto dei satell</w:t>
      </w:r>
      <w:r>
        <w:rPr>
          <w:rFonts w:cs="Calibri" w:ascii="Cambria" w:hAnsi="Cambria"/>
          <w:bCs/>
          <w:sz w:val="24"/>
          <w:szCs w:val="24"/>
        </w:rPr>
        <w:t>iti, velocità di fuga.</w:t>
      </w:r>
    </w:p>
    <w:p>
      <w:pPr>
        <w:pStyle w:val="Normal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LA DINAMICA DEI FLUIDI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luidi reali e fluidi ideali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’equazione di continuità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’equazione di Bernoulli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pplicazioni dell’equazione di Bernoulli. 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30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 GAS E LA TEORIA CINETICA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emperatura e comportamento termico dei gas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as ideali.</w:t>
      </w:r>
    </w:p>
    <w:p>
      <w:pPr>
        <w:pStyle w:val="Corpodeltesto4"/>
        <w:numPr>
          <w:ilvl w:val="0"/>
          <w:numId w:val="1"/>
        </w:numPr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leggi dei gas ideali.</w:t>
      </w:r>
    </w:p>
    <w:p>
      <w:pPr>
        <w:pStyle w:val="Corpodeltesto4"/>
        <w:shd w:val="clear" w:color="auto" w:fill="auto"/>
        <w:tabs>
          <w:tab w:val="clear" w:pos="708"/>
          <w:tab w:val="left" w:pos="650" w:leader="none"/>
        </w:tabs>
        <w:spacing w:lineRule="auto" w:line="360" w:before="0" w:after="0"/>
        <w:ind w:left="70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 xml:space="preserve">Viserba 03/06/2019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Cambria" w:hAnsi="Cambria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Gli alunni</w:t>
        <w:tab/>
        <w:t>L’insegn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3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a8238a"/>
    <w:pPr>
      <w:ind w:left="708" w:hanging="0"/>
    </w:pPr>
    <w:rPr/>
  </w:style>
  <w:style w:type="paragraph" w:styleId="Corpodeltesto4" w:customStyle="1">
    <w:name w:val="Corpo del testo4"/>
    <w:basedOn w:val="Normal"/>
    <w:qFormat/>
    <w:rsid w:val="00a8238a"/>
    <w:pPr>
      <w:widowControl w:val="false"/>
      <w:shd w:val="clear" w:color="auto" w:fill="FFFFFF"/>
      <w:spacing w:lineRule="exact" w:line="250" w:before="180" w:after="0"/>
      <w:ind w:hanging="1420"/>
      <w:jc w:val="both"/>
    </w:pPr>
    <w:rPr>
      <w:rFonts w:ascii="Times New Roman" w:hAnsi="Times New Roman" w:eastAsia="Times New Roman"/>
      <w:color w:val="000000"/>
      <w:sz w:val="21"/>
      <w:szCs w:val="21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11</Words>
  <Characters>2913</Characters>
  <CharactersWithSpaces>341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8:42:00Z</dcterms:created>
  <dc:creator>Operatore</dc:creator>
  <dc:description/>
  <dc:language>en-US</dc:language>
  <cp:lastModifiedBy>Operatore</cp:lastModifiedBy>
  <dcterms:modified xsi:type="dcterms:W3CDTF">2019-06-06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