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81330</wp:posOffset>
            </wp:positionV>
            <wp:extent cx="466090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0" w:right="-2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ICEO SCIENTIFICO “A. SERPIERI” RIMINI</w:t>
      </w:r>
    </w:p>
    <w:p>
      <w:pPr>
        <w:pStyle w:val="Normal"/>
        <w:spacing w:lineRule="exact" w:line="2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3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gramma effettivamente svolto nella materia</w:t>
      </w:r>
    </w:p>
    <w:p>
      <w:pPr>
        <w:pStyle w:val="Normal"/>
        <w:spacing w:lineRule="exact" w:line="33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9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ATEMATIC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40" w:leader="none"/>
        </w:tabs>
        <w:spacing w:lineRule="atLeast" w:line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lasse III J (Scienze applicate) – Prof. Silvia Tura</w:t>
      </w:r>
    </w:p>
    <w:p>
      <w:pPr>
        <w:pStyle w:val="Normal"/>
        <w:spacing w:lineRule="exact" w:line="3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nno scolas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018 -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0" w:right="-58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o in uso: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onardo Sasso, “Nuova Matematica a colori”, vol. 3. Petrini editor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GEB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quazioni di secondo grado con il metodo algebrico: scomposizione e regola dei seg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quazione di secondo grado con il metodo grafico della parab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quazioni di grado superiore al secondo: binomie, biquadratiche e trinom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quazioni di grado superiore al secondo riconducibili al primo e secondo gr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equazioni fratte e sistemi di disequazio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zioni e disequazioni irraziona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zioni e disequazioni con modulo</w:t>
      </w:r>
    </w:p>
    <w:p>
      <w:pPr>
        <w:pStyle w:val="Normal"/>
        <w:widowControl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OMETRIA ANALITICA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cartesiano e costruzione di un sistema di assi cartesiani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e rette sul piano cartesiano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aggio da equazione di una retta al suo grafico e viceversa 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za tra due punti e distanza di un punto da una retta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ta per due punti 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za di un punto da una retta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 di rette</w:t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SFORMAZIONI NEL PIANO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zioni del piano e grafici trasformati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metrie: simmetria assiale e centrale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lazione e rotazione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tazione e contrazione</w:t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ICHE</w:t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rabola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e parabole con vertice nell’origine – Le parabole con asse parallelo ad uno degli assi cartesiani – La parabola e la retta – Rette tangenti alla parabola – Come determinare l’equazione della parabola – Parabola e trasformazioni – La parabola e le funzioni.</w:t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rconferenza</w:t>
      </w:r>
      <w:r>
        <w:rPr>
          <w:rFonts w:cs="Times New Roman" w:ascii="Times New Roman" w:hAnsi="Times New Roman"/>
          <w:sz w:val="24"/>
          <w:szCs w:val="24"/>
        </w:rPr>
        <w:t>: L’equazione della circonferenza – La circonferenza e la retta – Rette tangenti ad una circonferenza – Come determinare l’equazione di una circonferenza – Circonferenza e trasformazioni  – La circonferenza e le funzioni.</w:t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lisse</w:t>
      </w:r>
      <w:r>
        <w:rPr>
          <w:rFonts w:cs="Times New Roman" w:ascii="Times New Roman" w:hAnsi="Times New Roman"/>
          <w:sz w:val="24"/>
          <w:szCs w:val="24"/>
        </w:rPr>
        <w:t>: L’equazione dell’ellisse – L’ellisse e la retta – Come determinare l’equazione di una ellisse  Ellissi e trasformazioni – L’ellisse e le funzioni.</w:t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perbol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quazione dell’iperbole – L’iperbole e la retta – Come determinare l’equazione di una iperbole - Iperbole e trasformazioni – L’iperbole e le funzioni.</w:t>
      </w:r>
    </w:p>
    <w:p>
      <w:pPr>
        <w:pStyle w:val="Normal"/>
        <w:ind w:left="709" w:right="0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GONIOMETRI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goli e loro misur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i di funzioni goniometrich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enza (coefficiente angolare) e tangent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à fondamentali delle funzioni goniometrich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e secondo teorema della trigonometri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i associat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i delle funzioni goniometrich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zioni e funzioni goniometriche</w:t>
      </w:r>
    </w:p>
    <w:p>
      <w:pPr>
        <w:pStyle w:val="Normal"/>
        <w:widowControl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ini 07/06/2019</w:t>
        <w:tab/>
        <w:tab/>
        <w:tab/>
        <w:tab/>
        <w:tab/>
        <w:tab/>
        <w:t xml:space="preserve"> </w:t>
        <w:tab/>
      </w:r>
    </w:p>
    <w:p>
      <w:pPr>
        <w:pStyle w:val="Normal"/>
        <w:ind w:left="54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ssa Silvia Tura</w:t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i studenti</w:t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 </w:t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ind w:left="0" w:right="2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14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2:21Z</dcterms:created>
  <dc:creator/>
  <dc:description/>
  <dc:language>en-US</dc:language>
  <cp:lastModifiedBy/>
  <cp:revision>0</cp:revision>
  <dc:subject/>
  <dc:title/>
</cp:coreProperties>
</file>