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MA SVOLTO DI LINGUA E LETTERATURA INGLESE                         A.S.2018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Eleonora Abbondanza                                                                                Classe 3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i in adozione: ”Champion B2”, Longm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</w:t>
      </w:r>
      <w:r>
        <w:rPr>
          <w:b/>
          <w:bCs/>
        </w:rPr>
        <w:t>“</w:t>
      </w:r>
      <w:r>
        <w:rPr>
          <w:b/>
          <w:bCs/>
        </w:rPr>
        <w:t>Performer Heritage: from the Origins to the Romantic Age ", Zanichelli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</w:t>
      </w:r>
    </w:p>
    <w:p>
      <w:pPr>
        <w:pStyle w:val="Normal"/>
        <w:rPr/>
      </w:pPr>
      <w:r>
        <w:rPr/>
        <w:t>Il programma della classe 3° ha è stato articolato in due parti: due ore settimanali sono state dedicate all’approfondimento e consolidamento delle abilità linguistiche comunicative generali attraverso lo sviluppo integrato delle quattro abilità fondamentali ( listening, speaking, reading e writing ), mentre un’ora è stata dedicata alla introduzione dello studio della letteratu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/>
        <w:t xml:space="preserve">In particolare sono state presentate ed esercitate le seguenti funzioni e nozioni linguistiche presenti nelle </w:t>
      </w:r>
      <w:r>
        <w:rPr>
          <w:b/>
          <w:bCs/>
        </w:rPr>
        <w:t>Unità 1 - 6 di Champion B2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ABILITA</w:t>
      </w:r>
      <w:r>
        <w:rPr/>
        <w:t>’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Phone calls: Making and responding to complaints;Describing personalities and transformations;  Agreeing and disagreeing; Talking about the future; Talking about the stages of life; Clarification;  Presentation skills: keeping your audience involved; Presenting an amazing person; Asking and answering questions about habits; Talking about addictions and social networking. Talking about reading habit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CONOSCENZE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Strutture grammaticali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Present simple vs present continuous; Quantifiers; Past simple vs past continuous; Present perfect Wight ever/never/for/since; Present perfect Wight just/already/yet; Present perfect continuous; Future tense revision; Future continuous and Future perfect; Would rather/would prefer; Present and past habits: present/past continuous/will/would; Articles; Part perfect simple and continuous; Infinitives and gerunds; Used to/be used to/get used to; Modal and related verb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essico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lang w:val="en-US"/>
        </w:rPr>
      </w:pPr>
      <w:r>
        <w:rPr>
          <w:lang w:val="en-US"/>
        </w:rPr>
        <w:t>Adjectives to describe appearance,clothes and personality; Collocations; Opposites; Idiomatic phrases; Phrasal verbs; Prefixes and suffixes; Adverbs; Dramatic verbs; Addictions: words and phrase; Phrasal verbs. Types of books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>
          <w:b/>
          <w:bCs/>
        </w:rPr>
        <w:t>Tipi di scrittura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/>
      </w:pPr>
      <w:r>
        <w:rPr/>
        <w:t>Writing a memorable story; writing a decription of a person; writing a letter of complaint; Writing a book review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left="85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LETTERATURA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Lo studio della</w:t>
      </w:r>
      <w:r>
        <w:rPr>
          <w:b/>
          <w:bCs/>
        </w:rPr>
        <w:t xml:space="preserve"> letteratura, </w:t>
      </w:r>
      <w:r>
        <w:rPr/>
        <w:t>propedeutico allo studio cronologico che verrà effettuato</w:t>
      </w:r>
      <w:r>
        <w:rPr>
          <w:b/>
          <w:bCs/>
        </w:rPr>
        <w:t xml:space="preserve"> </w:t>
      </w:r>
      <w:r>
        <w:rPr/>
        <w:t>nelle classi 4° e 5</w:t>
      </w:r>
      <w:r>
        <w:rPr>
          <w:b/>
          <w:bCs/>
        </w:rPr>
        <w:t>°,</w:t>
      </w:r>
      <w:r>
        <w:rPr/>
        <w:t xml:space="preserve"> è stato articolato nell’ambito di un approccio “integrato” che ha unito una introduzione al testo letterario attraverso le caratteristiche tipiche dei “generi” ( in particolare la  poesia  ) allo studio contestualizzato di un particolare periodo storico e di un autore. In particolare sono stati presi in esame i seguenti argomenti ed autori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All’inizio dell’anno scolastico, partendo dall’analisi di alcune short stories dal testo </w:t>
      </w:r>
      <w:r>
        <w:rPr>
          <w:b/>
          <w:bCs/>
        </w:rPr>
        <w:t>“Mind the Characters</w:t>
      </w:r>
      <w:r>
        <w:rPr/>
        <w:t>” assegnate come lettura durante le vacanze estive, sono state affrontate le caratteristiche generali della</w:t>
      </w:r>
      <w:r>
        <w:rPr>
          <w:b/>
          <w:bCs/>
        </w:rPr>
        <w:t xml:space="preserve"> Short Story</w:t>
      </w:r>
      <w:r>
        <w:rPr/>
        <w:t xml:space="preserve">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</w:t>
      </w:r>
      <w:r>
        <w:rPr/>
        <w:t>Narrative structure;  Narrator; Point of view; Characters; Setting ; Them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etry</w:t>
      </w:r>
      <w:r>
        <w:rPr>
          <w:sz w:val="22"/>
          <w:szCs w:val="22"/>
          <w:u w:val="single"/>
          <w:lang w:val="en-GB"/>
        </w:rPr>
        <w:t>: Poetry as a literary genre</w:t>
      </w:r>
      <w:r>
        <w:rPr>
          <w:sz w:val="22"/>
          <w:szCs w:val="22"/>
          <w:lang w:val="en-GB"/>
        </w:rPr>
        <w:t>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Layout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ound Devices</w:t>
      </w:r>
      <w:r>
        <w:rPr>
          <w:sz w:val="22"/>
          <w:szCs w:val="22"/>
          <w:lang w:val="en-GB"/>
        </w:rPr>
        <w:t>: Rhyme, internal rhyme, Rhythm, Alliteration, Assonance, Consonance, Onomatopoeia, Repetition, Enjambement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Poetic Imagery</w:t>
      </w:r>
      <w:r>
        <w:rPr>
          <w:sz w:val="22"/>
          <w:szCs w:val="22"/>
          <w:lang w:val="en-GB"/>
        </w:rPr>
        <w:t>: Simile, Metaphor, Personification, Symbol; Onomatopoeia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tanza</w:t>
      </w:r>
      <w:r>
        <w:rPr>
          <w:sz w:val="22"/>
          <w:szCs w:val="22"/>
          <w:lang w:val="en-GB"/>
        </w:rPr>
        <w:t>: The couplet, the tercet, the quatrain, the sestet, the octave, free verse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Kinds of poetry</w:t>
      </w:r>
      <w:r>
        <w:rPr>
          <w:sz w:val="22"/>
          <w:szCs w:val="22"/>
          <w:lang w:val="en-GB"/>
        </w:rPr>
        <w:t>: The Epic Poem; The Narrative Poem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The Origins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lang w:val="en-GB"/>
        </w:rPr>
        <w:t xml:space="preserve"> </w:t>
      </w:r>
      <w:r>
        <w:rPr>
          <w:u w:val="single"/>
          <w:lang w:val="en-GB"/>
        </w:rPr>
        <w:t>The History and culture</w:t>
      </w:r>
      <w:r>
        <w:rPr>
          <w:lang w:val="en-GB"/>
        </w:rPr>
        <w:t>: From Pre-</w:t>
      </w:r>
      <w:r>
        <w:rPr>
          <w:u w:val="single"/>
          <w:lang w:val="en-GB"/>
        </w:rPr>
        <w:t xml:space="preserve">Celtic to Roman Britain; The Anglo-Saxons and the Vikings; Across cultures: The Monster; Anglo_Saxon Literature.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epic poem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u w:val="single"/>
        </w:rPr>
        <w:t>“</w:t>
      </w:r>
      <w:r>
        <w:rPr>
          <w:u w:val="single"/>
        </w:rPr>
        <w:t>Beowulf</w:t>
      </w:r>
      <w:r>
        <w:rPr>
          <w:u w:val="single"/>
          <w:lang w:val="en-GB"/>
        </w:rPr>
        <w:t xml:space="preserve"> : a national epic</w:t>
      </w:r>
      <w:r>
        <w:rPr>
          <w:u w:val="single"/>
        </w:rPr>
        <w:t>”</w:t>
      </w:r>
      <w:r>
        <w:rPr>
          <w:lang w:val="en-GB"/>
        </w:rPr>
        <w:t xml:space="preserve"> ; Texts : </w:t>
      </w:r>
      <w:r>
        <w:rPr>
          <w:i/>
          <w:iCs/>
          <w:lang w:val="en-GB"/>
        </w:rPr>
        <w:t>“The hero comes to Heorot“;</w:t>
      </w:r>
      <w:r>
        <w:rPr>
          <w:i/>
          <w:iCs/>
        </w:rPr>
        <w:t>“The fight with Grendel”,</w:t>
      </w:r>
      <w:r>
        <w:rPr>
          <w:i/>
          <w:iCs/>
          <w:lang w:val="en-GB"/>
        </w:rPr>
        <w:t xml:space="preserve"> "</w:t>
      </w:r>
      <w:r>
        <w:rPr>
          <w:i/>
          <w:iCs/>
        </w:rPr>
        <w:t>“Beowulf’</w:t>
      </w:r>
      <w:r>
        <w:rPr>
          <w:i/>
          <w:iCs/>
          <w:lang w:val="en-GB"/>
        </w:rPr>
        <w:t>s funeral</w:t>
      </w:r>
      <w:r>
        <w:rPr/>
        <w:t xml:space="preserve">” </w:t>
      </w:r>
      <w:r>
        <w:rPr>
          <w:lang w:val="en-GB"/>
        </w:rPr>
        <w:t>; General Commentary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>Visione del film in lingua originale “King Arthur” con attività correlat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The Middle Ages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The History and culture</w:t>
      </w:r>
      <w:r>
        <w:rPr>
          <w:lang w:val="en-GB"/>
        </w:rPr>
        <w:t xml:space="preserve">: </w:t>
      </w:r>
      <w:r>
        <w:rPr>
          <w:u w:val="single"/>
          <w:lang w:val="en-GB"/>
        </w:rPr>
        <w:t xml:space="preserve">The Norman Conquest and The Domesday Book; Anarchy and Henry II,From Magna Carta to the Peasants‘ Revolt; Black Death; The Wars of the Roses; Fourteenth-century English society; The Development of English; The Medieval narrative poem.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CLIL Art: Norman and Gothic Cathedrals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G.Chauce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: Life and works; The father of English literatur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u w:val="single"/>
        </w:rPr>
        <w:t>“</w:t>
      </w:r>
      <w:r>
        <w:rPr>
          <w:u w:val="single"/>
        </w:rPr>
        <w:t xml:space="preserve">The </w:t>
      </w:r>
      <w:r>
        <w:rPr>
          <w:u w:val="single"/>
          <w:lang w:val="en-GB"/>
        </w:rPr>
        <w:t>Canterbury Tales</w:t>
      </w:r>
      <w:r>
        <w:rPr/>
        <w:t>”: Texts:</w:t>
      </w:r>
      <w:r>
        <w:rPr>
          <w:i/>
          <w:iCs/>
          <w:lang w:val="en-GB"/>
        </w:rPr>
        <w:t xml:space="preserve"> " The Prologue"; “The Prioress”;”The wife of Bath“; </w:t>
      </w:r>
      <w:r>
        <w:rPr>
          <w:lang w:val="en-GB"/>
        </w:rPr>
        <w:t>General Commentary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lang w:val="en-GB"/>
        </w:rPr>
      </w:pPr>
      <w:r>
        <w:rPr>
          <w:lang w:val="en-GB"/>
        </w:rPr>
        <w:t xml:space="preserve">E’ stata inoltre proposta la visione del film in lingua originale </w:t>
      </w:r>
      <w:r>
        <w:rPr>
          <w:b/>
          <w:bCs/>
          <w:lang w:val="en-GB"/>
        </w:rPr>
        <w:t>“King Arthur”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Come attività da svolgere durante le vacanze estive a tutta la classe verrà assegnata la lettura  di alcuni racconti in lingua originale corredati da attività di comprensione ed analisi testuale tratti dal testo AAVV  </w:t>
      </w:r>
      <w:r>
        <w:rPr>
          <w:b/>
          <w:bCs/>
        </w:rPr>
        <w:t xml:space="preserve">"Amazing Characters" </w:t>
      </w:r>
      <w:r>
        <w:rPr/>
        <w:t>, The Black Cat Ed.  ( ISBN9788877543752 euro 11,50);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</w:t>
      </w:r>
      <w:r>
        <w:rPr/>
        <w:t>agli alunni con debito verrà inoltre richiesto, come preparazione alle prove di verifica del superamento del debito, il ripasso del programma svolto; per quanto riguarda gli obiettivi minimi,si fa riferimento all’elenco allegato alle intese didattiche.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Viserba di Rimini, 05/06/2019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>L’insegnante                                                                                     Gli alunni rappresentanti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39" w:leader="none"/>
          <w:tab w:val="decimal" w:pos="8364" w:leader="none"/>
          <w:tab w:val="decimal" w:pos="8647" w:leader="none"/>
        </w:tabs>
        <w:ind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