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LICEO SCIENTIFICO </w:t>
      </w:r>
      <w:r>
        <w:rPr>
          <w:b/>
          <w:i/>
        </w:rPr>
        <w:t>A. Serpi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.s. 2018/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CLASSE 3L-SCIENZE APPLICATE</w:t>
      </w:r>
      <w:r>
        <w:rPr>
          <w:b/>
        </w:rPr>
        <w:t xml:space="preserve">                                     DOCENTE: Marina Rodrigu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PROGRAMMA SVOLTO DI FI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211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odulo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ontenuti</w:t>
            </w:r>
          </w:p>
        </w:tc>
      </w:tr>
      <w:tr>
        <w:trPr>
          <w:trHeight w:val="1134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INEMATICA nel PIANO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ipasso: i vettori e le operazioni con es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ipasso: moti rettiline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to parabol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l moto circolare del punto materiale: posizione angolare, velocità angolare e velocità tangenzi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Il moto circolare uniform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Il moto circolare non uniforme: accelerazione angolare e tangenzia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l moto armonico: legge oraria, velocità e accelerazione</w:t>
            </w:r>
          </w:p>
        </w:tc>
      </w:tr>
      <w:tr>
        <w:trPr>
          <w:trHeight w:val="1134" w:hRule="exac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Laboratori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to parabolico</w:t>
            </w:r>
          </w:p>
        </w:tc>
      </w:tr>
      <w:tr>
        <w:trPr>
          <w:trHeight w:val="1134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INAMIC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mbria" w:hAnsi="Cambria"/>
              </w:rPr>
              <w:t>Ripasso: I principi della dinam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stemi di riferimento inerziali e non inerzi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e trasformazioni di Galileo e la legge di composizione delle velocit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l principio di relatività Galileia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randezze invarianti per trasformazioni galileia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mbria" w:hAnsi="Cambria"/>
              </w:rPr>
              <w:t>Studio del moto di un corpo sotto l’azione di forze costanti: applicazioni della seconda legge di Newt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 quantità di mo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mpulso di una forza: il teorema dell’impul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l momento angol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 seconda legge della dinamica in termini di momento angol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stemi non inerziali e forze apparenti: peso apparente, forza centrifuga e forza di Coriol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 dinamica del moto armonico</w:t>
            </w:r>
          </w:p>
        </w:tc>
      </w:tr>
      <w:tr>
        <w:trPr>
          <w:trHeight w:val="113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aboratori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erifica sperimentale della seconda legge di Newton con la rota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erifica sperimentale del periodo del sistema massa-molla</w:t>
            </w:r>
          </w:p>
        </w:tc>
      </w:tr>
      <w:tr>
        <w:trPr>
          <w:trHeight w:val="585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</w:rPr>
              <w:t>LE LEGGI DI CONSERVAZIONE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 legge di conservazione della quantità di mo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l centro di massa e il suo mo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finizione di lavoro di una forza costa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voro di una forza non costante (metodo grafic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orze conservative e non conserva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efinizione di energia potenzia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lcolo dell’energia potenziale gravitazionale ed elas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l teorema dell’energia cinet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mbria" w:hAnsi="Cambria"/>
              </w:rPr>
              <w:t>La legge di conservazione dell’energia meccan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mbria" w:hAnsi="Cambria"/>
              </w:rPr>
              <w:t>La legge di conservazione dell’energia tot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plicazioni della legge di conservazione allo studio di proble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li urti nei sistemi isol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’energia cinetica rotazion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l momento d’inerz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 seconda legge di Newton per il moto rotazion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l momento angolare di un corpo rigido in rot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 legge di conservazione del momento angolare</w:t>
            </w:r>
          </w:p>
        </w:tc>
      </w:tr>
      <w:tr>
        <w:trPr>
          <w:trHeight w:val="113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A GRAVITAZIONE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nni storici: modelli geocentrici ed eliocentri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Cinematica gravitazionale: le leggi di Keplero </w:t>
            </w:r>
          </w:p>
          <w:p>
            <w:pPr>
              <w:pStyle w:val="Corpodeltesto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50" w:leader="none"/>
              </w:tabs>
              <w:spacing w:lineRule="auto" w:line="360" w:before="0" w:after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inamica gravitazionale: la legge di gravitazione universale di Newton</w:t>
            </w:r>
          </w:p>
          <w:p>
            <w:pPr>
              <w:pStyle w:val="Corpodeltesto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50" w:leader="none"/>
              </w:tabs>
              <w:spacing w:lineRule="auto" w:line="360" w:before="0" w:after="0"/>
              <w:jc w:val="left"/>
              <w:rPr>
                <w:rFonts w:ascii="Cambria" w:hAnsi="Cambria" w:cs="Calibri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’energia potenziale gravitazionale, la legge di conservazione dell’energia e il moto dei satell</w:t>
            </w:r>
            <w:r>
              <w:rPr>
                <w:rFonts w:cs="Calibri" w:ascii="Cambria" w:hAnsi="Cambria"/>
                <w:bCs/>
                <w:sz w:val="24"/>
                <w:szCs w:val="24"/>
              </w:rPr>
              <w:t>iti</w:t>
            </w:r>
          </w:p>
          <w:p>
            <w:pPr>
              <w:pStyle w:val="Corpodeltesto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50" w:leader="none"/>
              </w:tabs>
              <w:spacing w:lineRule="auto" w:line="360" w:before="0" w:after="0"/>
              <w:jc w:val="left"/>
              <w:rPr>
                <w:rFonts w:ascii="Cambria" w:hAnsi="Cambria" w:cs="Calibri"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Il campo gravitazionale</w:t>
            </w:r>
          </w:p>
        </w:tc>
      </w:tr>
      <w:tr>
        <w:trPr>
          <w:trHeight w:val="113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RMODINAMIC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 gas ide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e leggi dei gas ideali e la equazione di st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 teoria cinetica dei g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incipio zero della termodinam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imo  principio della termodinamica e le trasformazioni termodinami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condo principio della termodinamica: enunciato di Clausius e di Kelvin; rendimento di una macchina term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imini, 06/06/1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’insegnante                                                                                                                           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4">
    <w:name w:val="Corpo del testo4"/>
    <w:basedOn w:val="Normal"/>
    <w:qFormat/>
    <w:pPr>
      <w:widowControl w:val="false"/>
      <w:shd w:fill="FFFFFF" w:val="clear"/>
      <w:spacing w:lineRule="exact" w:line="250" w:before="180" w:after="0"/>
      <w:ind w:hanging="1420"/>
      <w:jc w:val="both"/>
    </w:pPr>
    <w:rPr>
      <w:color w:val="00000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5:00Z</dcterms:created>
  <dc:creator>Marina Rodriguez</dc:creator>
  <dc:description/>
  <cp:keywords/>
  <dc:language>en-US</dc:language>
  <cp:lastModifiedBy>Marina Rodriguez</cp:lastModifiedBy>
  <dcterms:modified xsi:type="dcterms:W3CDTF">2019-06-04T06:35:00Z</dcterms:modified>
  <cp:revision>3</cp:revision>
  <dc:subject/>
  <dc:title/>
</cp:coreProperties>
</file>