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LICEO SCIENTIFICO “Serpieri”  - VISERBA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>A.S. 2018/2019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gramma Svolto classe 3 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ceo Scientifico - Opzione Scienze Applicat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formatic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</w:rPr>
        <w:t xml:space="preserve">Docente: Prof. ssa Francesca Pagliarani </w:t>
      </w:r>
    </w:p>
    <w:p>
      <w:pPr>
        <w:pStyle w:val="Heading1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TextBody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l linguaggio VBA in MS Excel</w:t>
      </w:r>
    </w:p>
    <w:p>
      <w:pPr>
        <w:pStyle w:val="Paragrafoelenco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ntroduzione al linguaggio; il progetto e gli applicativi standard; il foglio, i controlli e il codice. 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e barre di lavoro; le proprietà degli oggetti di un progetto; la grafica.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reazione di un'applicazione VBA; i controlli standard e loro principali proprietà; 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e variabili: tipo e dichiarazione;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e variabili globali e variaabili locali: visibilità;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 comandi di interazione con l’utente: InputBox e MsgBox;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ccesso alle celle del Foglio di lavoro (Cells e Range);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li operatori matematici, di relazione e logici; la funzione Random; le strutture di controllo e di ciclo (FOR NEXT, SELECT CASE, DO UNTIL, DO WHILE, EXIT DO).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0"/>
        <w:jc w:val="both"/>
        <w:textAlignment w:val="baseline"/>
        <w:rPr/>
      </w:pPr>
      <w:r>
        <w:rPr>
          <w:rFonts w:cs="Verdana" w:ascii="Verdana" w:hAnsi="Verdana"/>
          <w:color w:val="000000"/>
          <w:sz w:val="16"/>
          <w:szCs w:val="16"/>
        </w:rPr>
        <w:t>Le maschere, le caselle di testo, le label e i bottoni di comando.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crittura di una Subroutine. 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e funzioni Rnd, Cstr,Csnl.</w:t>
      </w:r>
    </w:p>
    <w:p>
      <w:pPr>
        <w:pStyle w:val="NormaleWeb"/>
        <w:spacing w:before="0" w:after="0"/>
        <w:ind w:left="432"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Gli array </w:t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6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le matrici (definizione, matrice quadrata, rettangolare, diagonale principale ,secondaria, traccia, scalare, matrice identità, matrice nulla, simmetrica, trasposta); 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6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li array (tipo, dimensione, identificatore) e gli array bidimensionali; riempimento da tastiera e da Foglio Excel;  stampa del contenuto in un foglio Excel (per righe e per colonne); accesso all’array in scrittura, in lettura e in modifica con i cicli. Ricerca del minimo, del massimo e di un elemento nell’array.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6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 record</w:t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6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cetto di record o registrazione (dato – informazione - record)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6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BA - definizione della struttura dati e definizione della variabile;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6"/>
        <w:jc w:val="both"/>
        <w:textAlignment w:val="baseline"/>
        <w:rPr/>
      </w:pPr>
      <w:r>
        <w:rPr>
          <w:rFonts w:cs="Verdana" w:ascii="Verdana" w:hAnsi="Verdana"/>
          <w:color w:val="000000"/>
          <w:sz w:val="16"/>
          <w:szCs w:val="16"/>
        </w:rPr>
        <w:t>operazioni sui record: assegnazione di valori ad un record (operatore “WITH”), lettura dei dati contenuti in un record;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6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ecord di record: definizione e manipolazione di strutture dati composte;</w:t>
      </w:r>
    </w:p>
    <w:p>
      <w:pPr>
        <w:pStyle w:val="NormaleWeb"/>
        <w:numPr>
          <w:ilvl w:val="0"/>
          <w:numId w:val="2"/>
        </w:numPr>
        <w:spacing w:before="0" w:after="0"/>
        <w:ind w:left="0" w:right="110" w:hanging="6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ettori di record: definizione della struttura di tabella e manipolazione dei dati contenuti in un vettore di record.</w:t>
      </w:r>
    </w:p>
    <w:p>
      <w:pPr>
        <w:pStyle w:val="NormaleWeb"/>
        <w:spacing w:before="0" w:after="0"/>
        <w:ind w:right="110" w:hanging="0"/>
        <w:jc w:val="both"/>
        <w:rPr>
          <w:rFonts w:ascii="Verdana" w:hAnsi="Verdana" w:cs="Verdana"/>
          <w:b/>
          <w:b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Cs/>
          <w:color w:val="000000"/>
          <w:sz w:val="16"/>
          <w:szCs w:val="16"/>
        </w:rPr>
      </w:r>
    </w:p>
    <w:p>
      <w:pPr>
        <w:pStyle w:val="NormaleWeb"/>
        <w:spacing w:before="0" w:after="0"/>
        <w:ind w:right="110" w:hanging="0"/>
        <w:jc w:val="both"/>
        <w:rPr>
          <w:rFonts w:ascii="Verdana" w:hAnsi="Verdana" w:cs="Verdana"/>
          <w:b/>
          <w:b/>
          <w:bCs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Cs/>
          <w:color w:val="000000"/>
          <w:sz w:val="16"/>
          <w:szCs w:val="16"/>
        </w:rPr>
        <w:t>I files</w:t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cetto di archivio e organizzazione di archivi;</w:t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file sequenziali (.dat): dichiarazione, assegnamento del nome logico al nome fisico, creazione/scrittura, lettura, aggiunta, chiusura, fine file (eof); </w:t>
      </w:r>
    </w:p>
    <w:p>
      <w:pPr>
        <w:pStyle w:val="NormaleWeb"/>
        <w:spacing w:before="0" w:after="0"/>
        <w:ind w:right="110" w:hanging="0"/>
        <w:jc w:val="both"/>
        <w:textAlignment w:val="baseline"/>
        <w:rPr/>
      </w:pPr>
      <w:r>
        <w:rPr>
          <w:rFonts w:cs="Verdana" w:ascii="Verdana" w:hAnsi="Verdana"/>
          <w:color w:val="000000"/>
          <w:sz w:val="16"/>
          <w:szCs w:val="16"/>
        </w:rPr>
        <w:t>manipolazione dei file (lettura, scrittura, aggiunta, ricerca di elementi sul file, copia di file).</w:t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Testi utilizzati: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Non è stato adottato il libro di testo, ma è stato utilizzato materiale fornito direttamente dalla docente, condiviso su Padlet.</w:t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-GUIDA ON-LINE: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  <w:lang w:val="en-US"/>
          </w:rPr>
          <w:t>https://www.excelvba.it/corso/index.htm</w:t>
        </w:r>
      </w:hyperlink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Software utilizzato: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/>
      </w:pPr>
      <w:r>
        <w:rPr>
          <w:rFonts w:cs="Verdana" w:ascii="Verdana" w:hAnsi="Verdana"/>
          <w:color w:val="000000"/>
          <w:sz w:val="16"/>
          <w:szCs w:val="16"/>
        </w:rPr>
        <w:t>- MS Excel installato nel laboratorio dell'Istituto.</w:t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imini, 01/06/19</w:t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ind w:right="110" w:hanging="0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numPr>
          <w:ilvl w:val="0"/>
          <w:numId w:val="2"/>
        </w:numPr>
        <w:spacing w:before="0" w:after="0"/>
        <w:ind w:left="432" w:right="110" w:hanging="432"/>
        <w:jc w:val="both"/>
        <w:textAlignment w:val="baselin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432" w:right="110" w:hanging="432"/>
              <w:jc w:val="center"/>
              <w:textAlignment w:val="baselin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 Rappresentanti di classe</w:t>
            </w:r>
          </w:p>
        </w:tc>
        <w:tc>
          <w:tcPr>
            <w:tcW w:w="4819" w:type="dxa"/>
            <w:tcBorders/>
          </w:tcPr>
          <w:p>
            <w:pPr>
              <w:pStyle w:val="NormaleWeb"/>
              <w:numPr>
                <w:ilvl w:val="0"/>
                <w:numId w:val="2"/>
              </w:numPr>
              <w:spacing w:before="0" w:after="0"/>
              <w:ind w:left="432" w:right="110" w:hanging="432"/>
              <w:jc w:val="center"/>
              <w:textAlignment w:val="baselin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f. ssa Francesca Pagliaran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TITL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 xml:space="preserve"> </w:t>
    </w:r>
    <w:r>
      <w:rPr>
        <w:sz w:val="14"/>
        <w:szCs w:val="14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1">
    <w:name w:val="Rientro normale1"/>
    <w:basedOn w:val="Normal"/>
    <w:qFormat/>
    <w:pPr>
      <w:overflowPunct w:val="false"/>
      <w:autoSpaceDE w:val="false"/>
      <w:ind w:left="708" w:right="0" w:hanging="0"/>
      <w:textAlignment w:val="baseline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xcelvba.it/corso/index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9:12:00Z</dcterms:created>
  <dc:creator>FRANCESCA.PAGLIARANI</dc:creator>
  <dc:description/>
  <cp:keywords/>
  <dc:language>en-US</dc:language>
  <cp:lastModifiedBy>Pagliarani</cp:lastModifiedBy>
  <cp:lastPrinted>2019-06-01T11:37:00Z</cp:lastPrinted>
  <dcterms:modified xsi:type="dcterms:W3CDTF">2019-06-01T09:39:00Z</dcterms:modified>
  <cp:revision>5</cp:revision>
  <dc:subject/>
  <dc:title> </dc:title>
</cp:coreProperties>
</file>