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LICEO SCIENTIFICO “A. SERPIERI”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IMINI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DIRIZZO SPORTIVO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</w:t>
      </w:r>
      <w:r>
        <w:rPr>
          <w:b/>
          <w:bCs/>
          <w:sz w:val="21"/>
          <w:szCs w:val="21"/>
        </w:rPr>
        <w:t>PROGRAMMA  SVOLTO DI DIRITTO ED ECONOMIA DELLO SPORT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sz w:val="21"/>
          <w:szCs w:val="21"/>
        </w:rPr>
        <w:t xml:space="preserve">CLASSE III A/P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sz w:val="21"/>
          <w:szCs w:val="21"/>
        </w:rPr>
        <w:t>a.s. 2018/2019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cente: Gianfranco Bonvicini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Libro di testo: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iritto ed economia dello sport 1.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utore: Gennaro Palmisciano.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dizioni: G.D'ANNA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0"/>
          <w:szCs w:val="20"/>
        </w:rPr>
        <w:t>DIRITTO ED ECONOMIA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Modulo n.1 Introduzione al diritto e all'economia dello spor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1)Specificità e complessità dello sport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La speicficità dello sport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La complessità dello spor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2)Rilevanza giuridica ed economica dello sport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l diritto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L'economia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Diritto dello sport ed Economia dello spor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Modulo n.2 Il diritto e lo sport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1) Introduzione al diritto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iritto e società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La relatività del diritto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Norme giuridiche e norme non giuridich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Le fonti del diritto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2) L'ordinamento sportivo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Fonti e caratteristiche dell'ordinamento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utonomia e riconoscimento dell'ordinamento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Ordinamento sportivo e Costituzione italiana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Un sistema normativo riconosciuto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La normativa che ha istituito il CON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Modulo n.3 L'economia e lo sport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1)Introduzione all'economia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La scienza economica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Microeconomia e macroeconomia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Le variabili di stock e le variabili di flusso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 modelli economic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2)Intoduzione al marketing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Che cos'è il marketing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l marketing dei servizi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Beni pubblici, privati, misti e collettivi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Le caratteristiche dei servizi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 modelli del marketing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21"/>
          <w:szCs w:val="21"/>
        </w:rPr>
        <w:t>Modulo n.4 I soggetti del diritto e del diritto sportivo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1)I soggetti del diritto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ersone fisiche e persone giuridich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l riconoscimento della personalità giuridica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Le Associazioni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Le Fondazioni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 Comitati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Le societ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2)I soggetti del diritto dello sport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alle persone fisiche a quelle giuridich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ersone fisiche dello sport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Persone giuridiche dello spor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ittadinanza e Costituzion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>Modulo n.1 Cittadinanza e Costituzion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La Costituzione italiana (I principi fondamentali della Costituzione italiana. Artt.1-12)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Lo Stato e i suoi poteri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Gli enti locali: comuni, provincie, regioni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lunn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sz w:val="21"/>
          <w:szCs w:val="21"/>
        </w:rPr>
        <w:t>L'insegnante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sz w:val="21"/>
          <w:szCs w:val="21"/>
        </w:rPr>
        <w:t>Prof. Gianfranco Bonvici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19:14Z</dcterms:created>
  <dc:creator/>
  <dc:description/>
  <dc:language>en-US</dc:language>
  <cp:lastModifiedBy/>
  <cp:lastPrinted>2019-04-27T22:39:00Z</cp:lastPrinted>
  <dcterms:modified xsi:type="dcterms:W3CDTF">2018-09-07T12:25:45Z</dcterms:modified>
  <cp:revision>1</cp:revision>
  <dc:subject/>
  <dc:title/>
</cp:coreProperties>
</file>