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bookmarkStart w:id="0" w:name="_GoBack"/>
      <w:bookmarkEnd w:id="0"/>
      <w:r>
        <w:rPr>
          <w:rFonts w:cs="Calibri Light" w:ascii="Calibri Light" w:hAnsi="Calibri Light"/>
          <w:b/>
          <w:bCs/>
          <w:i/>
          <w:iCs/>
        </w:rPr>
        <w:t>LICEO SCIENTIFICO E ARTISTICO STATALE “A. Serpieri” Rimini</w:t>
      </w:r>
    </w:p>
    <w:p>
      <w:pPr>
        <w:pStyle w:val="Normal"/>
        <w:spacing w:lineRule="auto" w:line="247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PROGRAMMA FINALE   A.S. 2018/2019                          </w:t>
      </w:r>
    </w:p>
    <w:p>
      <w:pPr>
        <w:pStyle w:val="Normal"/>
        <w:spacing w:lineRule="auto" w:line="247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Docente: Prof.ssa Raffaella Amati                  Materia: Scienze Naturali          Classe 3P   L.S. indirizzo Sportivo </w:t>
      </w:r>
    </w:p>
    <w:p>
      <w:pPr>
        <w:pStyle w:val="Normal"/>
        <w:spacing w:lineRule="auto" w:line="247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Chimic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Classificazione e nomenclatura dei composti chimici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riteri per scrivere formule e nomi dei composti organici. I numeri di ossidazione. Le regole per l’attribuzione del numero di ossidazione nei composti chimici. Numeri di ossidazione, cariche e nomi negli ioni monoatomici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omi e formule dei composti binari. Le classi dei composti binari: ossidi acidi e basici, idruri metallici e covalenti, idracidi e sali binari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omi e formule dei composti ternari. Le classi dei composti ternari: idrossidi, ossiacidi e sali ternari. Esempi di Sali quaternari. Numero di ossidazione, cariche e nome degli ioni poliatomici. Esempio di struttura degli acidi poliprotici: l’acido ortofosforic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Le soluzioni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concentrazione delle soluzioni. La concentrazione m/m, V/V, m/V. La molarità, la molalità, la frazione molare ed esercizi correlati. La diluizione delle soluzioni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ssoluzione e solubilità nelle soluzioni liquide. Solubilità dei solidi in acqua. Solubilità dei liquidi. Le soluzioni acquose dei composti ionici. Gli elettroliti e i non elettroliti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proprietà colligative delle soluzioni. La pressione di vapore, l’abbassamento crioscopico e l’innalzamento ebullioscopico delle soluzioni ed esercizi correlati. La pressione osmotica di una soluzione ed esercizi correlati. L’osmosi negli organismi viventi. Le soluzioni isotoniche, ipotoniche e ipertoniche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ffetto dei soluti ionici nelle proprietà colligative ed esercizi correlat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Il reagente limitante</w:t>
      </w:r>
    </w:p>
    <w:p>
      <w:pPr>
        <w:pStyle w:val="ListParagraph"/>
        <w:suppressAutoHyphens w:val="false"/>
        <w:spacing w:lineRule="auto" w:line="240" w:before="0" w:after="0"/>
        <w:ind w:left="927" w:hanging="0"/>
        <w:jc w:val="both"/>
        <w:textAlignment w:val="auto"/>
        <w:rPr/>
      </w:pPr>
      <w:r>
        <w:rPr>
          <w:rFonts w:cs="Calibri Light" w:ascii="Calibri Light" w:hAnsi="Calibri Light"/>
          <w:sz w:val="20"/>
          <w:szCs w:val="20"/>
        </w:rPr>
        <w:t>La stechiometria di una reazione chimica e il reagente limitante. La resa teorica ed effettiva di una reazione chimica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. </w:t>
      </w:r>
      <w:r>
        <w:rPr>
          <w:rFonts w:cs="Calibri Light" w:ascii="Calibri Light" w:hAnsi="Calibri Light"/>
          <w:sz w:val="20"/>
          <w:szCs w:val="20"/>
        </w:rPr>
        <w:t>Esercizi correlati</w:t>
      </w:r>
      <w:r>
        <w:rPr>
          <w:rFonts w:cs="Calibri Light" w:ascii="Calibri Light" w:hAnsi="Calibri Light"/>
          <w:i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Tipologie di reazioni chimich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e reazioni di sintesi, di decomposizione, di scambio semplice e di doppio scambio.  Le reazioni tra ioni in soluzione e le reazioni di precipitazione. Bilanciamento delle reazioni chimiche fra ioni. Reazioni in forma ionica e in forma ionica netta. Esercizi correlati.</w:t>
      </w:r>
    </w:p>
    <w:p>
      <w:pPr>
        <w:pStyle w:val="ListParagraph"/>
        <w:numPr>
          <w:ilvl w:val="0"/>
          <w:numId w:val="1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 reazioni chimiche con trasferimento di elettron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e reazioni di ossidoriduzione: teoria, esempi in natura e definizioni di ossidante e riducent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ilanciamento delle reazioni di ossidoriduzione con il metodo del numero di ossidazione, con il metodo delle semireazioni in ambiente acido e basico ed esercizi correlat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ologia</w:t>
      </w:r>
    </w:p>
    <w:p>
      <w:pPr>
        <w:pStyle w:val="ListParagraph"/>
        <w:numPr>
          <w:ilvl w:val="0"/>
          <w:numId w:val="1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divisione cellulare e la riproduzio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a divisione cellulare nei procarioti e negli eucarioti. Il ciclo cellulare. La duplicazione e spiralizzazione del DNA. Le fasi della mitosi. La meiosi e la ricombinazione nel crossing over.  Mitosi e meiosi a confronto.</w:t>
      </w:r>
    </w:p>
    <w:p>
      <w:pPr>
        <w:pStyle w:val="Normal"/>
        <w:spacing w:lineRule="auto" w:line="12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eneti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regor Mendel e la genetica dell’Ottocento. I nuovi metodi di Mendel. Le leggi di Mendel ed esercizi correlati.Il quadrato di Punnet. La verifica del testcross. Esempi di genetica umana che rispetta le leggi di Mendel: le malattie genetiche dovute ad alleli dominanti o recessivi. Esercizi correlat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e interagiscono gli alleli. Le mutazioni. La poliallelia. La dominanza incompleta. La codominanza. Genetica dei gruppi sanguigni. La  pleiotrop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me interagiscono i geni. I caratteri poligenici e l’influenza dell’ambiente. L’epistasi. Gli alleli soppressori. Il vigore degli ibridi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a relazione fra geni e cromosomi. I geni associati sullo stesso cromosoma. La ricombinazione fra geni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 determinazione cromosomica del sesso. I cromosomi sessuali e gli autosomi. Il cariotipo umano. La funzione del cromosoma Y. La sindrome di Turner e di Klinefelter. La determinazione primaria e secondaria del sesso. L’eredità dei caratteri legati al sesso: il daltonismo e l’emofilia. Esercizi correlat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 trasferimento genico nei procarioti. La coniugazione e la ricombinazione. I plasmidi come vettori di fattori di resistenza agli antibiotici.</w:t>
      </w:r>
    </w:p>
    <w:p>
      <w:pPr>
        <w:pStyle w:val="Normal"/>
        <w:spacing w:lineRule="auto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 xml:space="preserve">Il </w:t>
      </w:r>
      <w:r>
        <w:rPr>
          <w:i/>
          <w:iCs/>
          <w:sz w:val="20"/>
          <w:szCs w:val="20"/>
        </w:rPr>
        <w:t>linguaggio della vi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 basi molecolari dell’ereditarietà. Il fattore di trasformazione di Griffith. L’esperimento di Avery. Gli esperimenti di Hershey e Chas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virus: caratteristiche, struttura e meccanismo d’infezione. Il ciclo litico e lisogeno dei virus. Esempi di retroviru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 struttura del DNA. La composizione chimica del DNA. Il modello a doppia elica di Watson e Crick. La struttura molecolare del DNA. La funzione del DN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 duplicazione semiconservativa del DNA. Esempi di correzione degli errori di duplicazione del DN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l dogma centrale della biologia: la trascrizione e la traduzione del messaggio genetico. I tipi di RNA. Confronto fra struttura e funzioni del DNA e dell’RNA. Le caratteristiche del codice genetic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 mutazion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utazioni somatiche e mutazioni delle cellule germinali. Le mutazioni puntiformi, cromosomiche e genomiche. Esempi di mutageni chimici e fisici. Esempi di sostanze cancerogene negli aliment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utazioni e malattie genetiche: l’anemia falciforme. Correlazione fra la malaria e l’anemia falciform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 mutazioni sono la materia prima dell’evoluzione.</w:t>
      </w:r>
    </w:p>
    <w:p>
      <w:pPr>
        <w:pStyle w:val="ListParagraph"/>
        <w:spacing w:lineRule="auto" w:line="240" w:before="0" w:after="0"/>
        <w:ind w:left="7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teoria dell’evoluzione per selezione naturale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 xml:space="preserve">toria e idee di Charles Darwin: il viaggio del brigantino Beagle. La varietà dei viventi, la variabilità individuale e la selezione naturale.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aboratori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 funzionamento del microscopio ottico e osservazione di apici radicali di cipolla in mitos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strazione del DNA dalla frutt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ipi di reazioni chimich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 reagente limitante e la resa di reazion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parazione di una soluzione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Libri di testo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Calibri Light" w:ascii="Calibri Light" w:hAnsi="Calibri Light"/>
          <w:sz w:val="20"/>
          <w:szCs w:val="20"/>
        </w:rPr>
        <w:t xml:space="preserve">J.E. Brady, F. Senese, M.C. Pignocchino,- </w:t>
      </w:r>
      <w:r>
        <w:rPr>
          <w:rFonts w:cs="Calibri Light" w:ascii="Calibri Light" w:hAnsi="Calibri Light"/>
          <w:i/>
          <w:iCs/>
          <w:sz w:val="20"/>
          <w:szCs w:val="20"/>
        </w:rPr>
        <w:t>Chimica. Blu dal legame chimico all’elettrochimica</w:t>
      </w:r>
      <w:r>
        <w:rPr>
          <w:rFonts w:cs="Calibri Light" w:ascii="Calibri Light" w:hAnsi="Calibri Light"/>
          <w:sz w:val="20"/>
          <w:szCs w:val="20"/>
        </w:rPr>
        <w:t xml:space="preserve"> -  Zanichelli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.Sadava  D. Hillis, H.Craig Heller, May R. Berenbaum,  -</w:t>
      </w:r>
      <w:r>
        <w:rPr>
          <w:rFonts w:cs="Calibri Light" w:ascii="Calibri Light" w:hAnsi="Calibri Light"/>
          <w:i/>
          <w:iCs/>
          <w:sz w:val="20"/>
          <w:szCs w:val="20"/>
        </w:rPr>
        <w:t>La nuova biologia.blu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>PLUS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i/>
          <w:iCs/>
          <w:sz w:val="20"/>
          <w:szCs w:val="20"/>
        </w:rPr>
        <w:t>Le cellule e i viventi</w:t>
      </w:r>
      <w:r>
        <w:rPr>
          <w:rFonts w:cs="Calibri Light" w:ascii="Calibri Light" w:hAnsi="Calibri Light"/>
          <w:sz w:val="20"/>
          <w:szCs w:val="20"/>
        </w:rPr>
        <w:t>- Zanichelli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Lavoro estivo per gli alunni promossi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L</w:t>
      </w:r>
      <w:r>
        <w:rPr>
          <w:rFonts w:cs="Calibri Light" w:ascii="Calibri Light" w:hAnsi="Calibri Light"/>
          <w:i/>
          <w:iCs/>
          <w:sz w:val="20"/>
          <w:szCs w:val="20"/>
        </w:rPr>
        <w:t>eggere il capitolo B6 del libro di biologia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Istruzioni per gli alunni con debito formativo in Scienze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Naturali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Gli alunni con il debito formativo dovranno studiare tutti gli argomenti del programma e svolgere gli esercizi correlati, presenti alla fine di ogni capitolo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textAlignment w:val="auto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             </w:t>
      </w:r>
      <w:r>
        <w:rPr>
          <w:rFonts w:cs="Calibri Light" w:ascii="Calibri Light" w:hAnsi="Calibri Light"/>
          <w:sz w:val="20"/>
          <w:szCs w:val="20"/>
        </w:rPr>
        <w:t>Prof.ssa Raffaella Amati                                                                                                                                Gli alunni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5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54" w:before="0" w:after="1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Rimini lì 7 giugno 2019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31</Words>
  <Characters>5310</Characters>
  <CharactersWithSpaces>62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4:47:00Z</dcterms:created>
  <dc:creator>Raffaella Amati</dc:creator>
  <dc:description/>
  <dc:language>en-US</dc:language>
  <cp:lastModifiedBy>Raffaella Amati</cp:lastModifiedBy>
  <cp:lastPrinted>2019-06-06T21:26:00Z</cp:lastPrinted>
  <dcterms:modified xsi:type="dcterms:W3CDTF">2019-06-0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