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: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1° Modulo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b/>
          <w:lang w:val="it-IT"/>
        </w:rPr>
        <w:t>il Rugby</w:t>
      </w:r>
    </w:p>
    <w:p>
      <w:pPr>
        <w:pStyle w:val="Paragrafoelenc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pproccio generale allo sport del Rugby, 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iochi di opposizione e resistenza a coppia, imparare a cadere, staffette con passaggio all’indietro, modalità varie per mettere a disposizione la palla al compagno da terra, 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cniche esecutive di tiro tra i pali, giochi ( bandiera svizzera con meta), 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attacco, la difesa, la mischia, la touche, 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tuazioni di gioco con inferiorità numerica, 3 contro 2 o 3 contro 1, partita e terzo tempo.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oria: I principi generali dello sport del Rugby (avanzare, sostenere e continuare), le regole principali, il fuori gioco, punizione per fuori gioco, dati sugli infortuni nel Rugby, le paure più comuni, la mischia e la touche, l’arbitraggio, il fuori gioco e la gravità di questo fallo, il cambio, l’allenatore e TMO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2° Modulo: l’Acquaticità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mbientamento in vasca grande, accettazione psico-fisica, esercizio “il palombaro”,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miliarizzazione con il fondo (da seduti, stesi proni o supini, in ginocchio),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ercizi di respirazione (al bordo, in piedi, a uovo, lungo la corsia),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fasi della respirazione e il ritmo respiratorio,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sseto idrodinamico del corpo in acqua,galleggiamento verticale, obliquo, orizzontale, supino e prono,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civolamento sul dorso e a stile, rotolamenti del corpo in acqua in avanti e indietro, tuffo a candela, da seduti e in ginocchio dal bordo vasca.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ausili utilizzati son stati il pull buoy, le tavolette i cerchi, la palla, ecc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cniche di rilassamento psicomotorio metodo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</w:rPr>
        <w:t>back-scoo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t-IT"/>
        </w:rPr>
        <w:t xml:space="preserve">     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oria: resistenza e propulsione, trazione, galleggiamento e remate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3° Modulo : il Nuo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>Esercitazione di gambe a dorso e a stile con l’ausilio della tavolett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 xml:space="preserve">Esercizi di coordinazione braccia/gambe, direzione/ampiezza/forza e ritmo del colpo di gambe;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sercizi di esclusione di un analizzatore cinestesico, di una parte del corpo, di una parte del movimento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sercizi di attenzione verso un particolare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sercizi di combinazione di più compiti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 xml:space="preserve">circuito di lavoro con tuffo da seduti al bordo, recupero di ogetti dal fondo vasca e tuffo a candela;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 xml:space="preserve">esercizi di coordinazione generale per l’acquisizione della tecnica di nuoto a dorso e a stile;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 xml:space="preserve">esercizi propedeutici per l’acquisizione della virata con l’ausilio della tavoletta;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>esercizi per  rollio delle spalle,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>esercitazione per l’aquisizione della tecnica della bracciata a dorso, in modo globale/analito in tutte le sue fasi (presa, trazione, spinta e recupero); sincronia tra arti superiori e inferiori e ritmo del colpo di gamba ogni ciclo di bracciata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>Teoria: Breve storia del nuoto e dei vari stili, cenni sui principi di meccanica collegati al nuoto, la tecnica esecutiva del Dorso e del Crawl, tipi di trazione utilizzati dai grandi campioni del passato e del presente con la visione di alcuni filmati documentary e PPT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Fonts w:cs="Times New Roman" w:ascii="Times New Roman" w:hAnsi="Times New Roman"/>
          <w:b/>
        </w:rPr>
        <w:t>4° Modulo: Corso di Preparazione al corso di Salvamen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sercizi propedeutici per l’introduzione della gambata a Rana,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Remate,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Introduzione all’apnea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Tecnica sulla bracciata e respirazione a stile con allenamento alla resistenza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sercizi coordinativi sui 4 stili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Allenamento alla velocità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sercitazioni sulla nuotata di salvamento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Entrata in acqua con tuffo di salvamento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Approccio ad alcune modalità di trasporto di trasporto del pericolante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Apnea e prove a tempo sui mt 25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Teoria: le capacità motorie (cap. coordinative, condizionali e mobilità articolare), fasi sensibili e modello di Martin, le due grandi scuole di pensiero (Meinel e J. Le Boulch), consegna di materiale in formati dispensa da parte dell’insegnante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Cooperative learning sulle capacità motorie nella fascia di età che va dai 7 ai 10 anni con elaborazione teorica /pratica e sviluppo di tutte le capacità motorie attraverso  esercizi  e giochi di movimento per lo sviluppo di ognuna, con dimostrazione pratica di gruppo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Fonts w:cs="Times New Roman" w:ascii="Times New Roman" w:hAnsi="Times New Roman"/>
          <w:b/>
          <w:lang w:val="it-IT"/>
        </w:rPr>
        <w:t>5° Modulo -  attività in ambiente naturale :Vela e Orienteering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lang w:val="it-IT"/>
        </w:rPr>
        <w:t>ASL c/o il Circolo Velico Lucano Policoro dal 21 al 24/05/2019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ienteering: teoria e pratica, con gara nel bosco del Pantano e conseguimento Tesserino federale di Tecnico Young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Trekking nel parco archeologico storico- naturale  delle chiese rupestri della Murgia  Materana e tra i quartieri  Caveoso e Barisano della città dei sassi, capitale europea della cultura di Matera.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roccio teorico/pratico alla Vela, terminologia, i venti, correnti e sviluppo delle abilità motorie per condurre un’imbarcazione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mini 28/05/2019                                                                          Fir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ssa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unno/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unno/a 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Liceo Scientifico Statale “A.Serpieri”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Programma svolto Classe 3° P 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a.s. 2018/2019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Docente: Prof.ssa Scoditti Maria Vincenza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Georg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92" w:hanging="360"/>
    </w:pPr>
    <w:rPr>
      <w:rFonts w:ascii="Georgia" w:hAnsi="Georgia" w:eastAsia="Georgia" w:cs="Georgia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56:00Z</dcterms:created>
  <dc:creator>liliana vandi</dc:creator>
  <dc:description/>
  <dc:language>en-US</dc:language>
  <cp:lastModifiedBy>HP</cp:lastModifiedBy>
  <cp:lastPrinted>2019-05-26T19:57:00Z</cp:lastPrinted>
  <dcterms:modified xsi:type="dcterms:W3CDTF">2019-05-26T17:59:00Z</dcterms:modified>
  <cp:revision>4</cp:revision>
  <dc:subject/>
  <dc:title>Contenuti</dc:title>
</cp:coreProperties>
</file>