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CEO ARTISTICO/SCIENTIFICO “A. Serpieri” – RIM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gramma finale di Lingua Ingles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asse 3^ R – LICEO ARTI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cente: Prof.ssa Fabiola Perazzini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nno scolastico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sti d riferimento:</w:t>
      </w:r>
    </w:p>
    <w:p>
      <w:pPr>
        <w:pStyle w:val="Normal"/>
        <w:numPr>
          <w:ilvl w:val="0"/>
          <w:numId w:val="1"/>
        </w:numPr>
        <w:jc w:val="both"/>
        <w:rPr>
          <w:rFonts w:eastAsia="BookAntiqua;Times New Roman" w:cs="BookAntiqua;Times New Roman"/>
        </w:rPr>
      </w:pPr>
      <w:r>
        <w:rPr/>
        <w:t>“</w:t>
      </w:r>
      <w:r>
        <w:rPr/>
        <w:t>Performer Heritage 1”- M. Spiazzi, M. Tavella, M. Layton, Zanichelli+ e-book</w:t>
      </w:r>
    </w:p>
    <w:p>
      <w:pPr>
        <w:pStyle w:val="Normal"/>
        <w:numPr>
          <w:ilvl w:val="0"/>
          <w:numId w:val="1"/>
        </w:numPr>
        <w:jc w:val="both"/>
        <w:rPr>
          <w:rFonts w:eastAsia="BookAntiqua;Times New Roman" w:cs="BookAntiqua;Times New Roman"/>
        </w:rPr>
      </w:pPr>
      <w:r>
        <w:rPr/>
        <w:t>“</w:t>
      </w:r>
      <w:r>
        <w:rPr/>
        <w:t>Venture into First, B2” – M. Duckworth, K. Gude, J. Quintana, Oxford</w:t>
      </w:r>
    </w:p>
    <w:p>
      <w:pPr>
        <w:pStyle w:val="Normal"/>
        <w:autoSpaceDE w:val="false"/>
        <w:jc w:val="both"/>
        <w:rPr>
          <w:rFonts w:eastAsia="BookAntiqua;Times New Roman" w:cs="BookAntiqua;Times New Roman"/>
          <w:sz w:val="22"/>
          <w:szCs w:val="22"/>
          <w:lang w:val="en-US"/>
        </w:rPr>
      </w:pPr>
      <w:r>
        <w:rPr>
          <w:rFonts w:eastAsia="BookAntiqua;Times New Roman" w:cs="BookAntiqua;Times New Roman"/>
          <w:sz w:val="22"/>
          <w:szCs w:val="22"/>
          <w:lang w:val="en-US"/>
        </w:rPr>
      </w:r>
    </w:p>
    <w:p>
      <w:pPr>
        <w:pStyle w:val="Normal"/>
        <w:rPr>
          <w:rFonts w:eastAsia="BookAntiqua;Times New Roman" w:cs="BookAntiqua;Times New Roman"/>
          <w:sz w:val="22"/>
          <w:szCs w:val="22"/>
          <w:lang w:val="en-US"/>
        </w:rPr>
      </w:pPr>
      <w:r>
        <w:rPr>
          <w:rFonts w:eastAsia="BookAntiqua;Times New Roman" w:cs="BookAntiqua;Times New Roman"/>
          <w:sz w:val="22"/>
          <w:szCs w:val="22"/>
          <w:lang w:val="en-US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5"/>
        <w:gridCol w:w="3314"/>
        <w:gridCol w:w="3423"/>
      </w:tblGrid>
      <w:tr>
        <w:trPr/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olto</w:t>
            </w:r>
            <w:r>
              <w:rPr>
                <w:sz w:val="22"/>
                <w:szCs w:val="22"/>
              </w:rPr>
              <w:t>-Lo studente deve comprendere una varietà di messaggi orali, in contesti diversificati, trasmessi attraverso vari canali.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Lettura-</w:t>
            </w:r>
            <w:r>
              <w:rPr>
                <w:sz w:val="22"/>
                <w:szCs w:val="22"/>
              </w:rPr>
              <w:t xml:space="preserve">Lo studente deve poter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omprendere in maniera globale testi scritti relativi a tematiche culturali inerenti agli ambiti di studio.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mprendere in modo analitico testi scritti su argomenti specificatamente trattati nel corso della attività didattica. </w:t>
            </w:r>
          </w:p>
          <w:p>
            <w:pPr>
              <w:pStyle w:val="Puntoelenco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Produzione Scritta-</w:t>
            </w:r>
            <w:r>
              <w:rPr>
                <w:sz w:val="22"/>
                <w:szCs w:val="22"/>
              </w:rPr>
              <w:t xml:space="preserve">Lo studente deve essere in grado di produrre testi scritti diversificati per temi e finalità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rimere opinioni personali in vari ambit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Produzione orale-</w:t>
            </w:r>
            <w:r>
              <w:rPr>
                <w:sz w:val="22"/>
                <w:szCs w:val="22"/>
              </w:rPr>
              <w:t xml:space="preserve">Lo studente dev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bilire rapporti interpersonali e sostenere una conversazione adeguata al contesto e alla situazion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rre testi orali di tipo descrittivo, espositivo e argomentativo con logica e lessico adeguati.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bilit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alking about your life so fa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e present results of past a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cking on progres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king predictions about the futu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peopl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cloth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personaliti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ings you want people  to 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Giving orders and adv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iscussing hypothetical situa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Talking about obligation and absence of obliga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hopes and inten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opinions,agreeing and disagreei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 desi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preferenc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adv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deduction and disapproval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pressing possibility and probabilit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process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sing impersonal languag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states or activities which started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bing activities in progress at specific times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things which happened before a specific moment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fining people and thing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reasons and result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riticising past a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alking about imaginary possibilities in the pas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porting what people sa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Reporting question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trasting past habits and states with the pres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cognizing literary genres and their distinguishing feature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nderstanding and interpreting literary texts through text analysi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Collocating texts and authors in the historical and cultural context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nderstanding texts of literary criticism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onosc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esent and past tens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ctive ant stative verb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ill/May/Might for predic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ture tenses :present continuous,simple present,be going to,will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uture continuous and perfec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Used to,would,be/get used to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If clauses: Zero, first,second ,third conditional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ust/Mustn’t, don’t have t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hould /shouldn’t / ought t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Modals expressing: ability,permission,deductions,obliga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o wis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passive form (all tenses, personal and impersonal passive, passive with direct and indirect object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ave something don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ke/let/have someone 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lative claus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hrasal verbs with make, do, up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ocabulary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ocabulary concerning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isto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iteratu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eeling and Emotion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environmen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lms and book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etry, Music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iterature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Celt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Roman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Anglo-Saxons (Beowulf)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Vikings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Norman conquest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Middle Ages :the ballad, Chaucer (alcuni estratti dai “Canterbury Tales”))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Renaissance:  Shakespeare the poet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rt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nglo-Saxon Art (Sutton Hoo)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rtraits of Elizabeth I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Per quanto riguarda i contenuti essenziali e gli standard minimi di conoscenze che lo studente dovrà possedere a fine anno si rimanda a quanto stabilito nella riunione di Dipartimento di settembre 20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imini</w:t>
        <w:tab/>
        <w:tab/>
        <w:tab/>
        <w:tab/>
        <w:tab/>
        <w:tab/>
        <w:tab/>
        <w:t>Doc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abiola Perazz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suppressAutoHyphens w:val="true"/>
    </w:pPr>
    <w:rPr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" w:cs="Tahoma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9:00Z</dcterms:created>
  <dc:creator>BOB</dc:creator>
  <dc:description/>
  <cp:keywords/>
  <dc:language>en-US</dc:language>
  <cp:lastModifiedBy>Bila</cp:lastModifiedBy>
  <cp:lastPrinted>2017-11-22T18:12:00Z</cp:lastPrinted>
  <dcterms:modified xsi:type="dcterms:W3CDTF">2019-05-06T15:24:00Z</dcterms:modified>
  <cp:revision>10</cp:revision>
  <dc:subject/>
  <dc:title>LICEO ARTISTICO/SCIENTIFICO “A</dc:title>
</cp:coreProperties>
</file>