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ituto Statale di Istruzione Secondaria “A.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Materia: </w:t>
      </w:r>
      <w:r>
        <w:rPr>
          <w:rFonts w:cs="Times New Roman" w:ascii="Times New Roman" w:hAnsi="Times New Roman"/>
          <w:i/>
          <w:sz w:val="24"/>
        </w:rPr>
        <w:t>Chimica e laborato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en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prof.ssa  Maruzzo La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  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u w:val="single"/>
        </w:rPr>
        <w:t>programma svolto nell’a.s. 2018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intesi i contenuti del corso sono stati i seguen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e trasformazione della mate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re e grandezz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zze estensive, intensive, fondamentali, derivat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ergia, la temperatura e il calor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ati d’aggregazione della materia – i passaggi di stato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omogenei ed eterogenei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anze pure e miscugl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e le particelle subato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sformazioni fisiche e chi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lementi e compost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diverse teorie atomiche e le proprietà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eoria cinetico – molecolare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ssa atomica e 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</w:rPr>
        <w:t>- la mol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articelle fondamental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modelli atomici di Thomson e Rutherford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umero atomico, numero di massa e isotop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velli di energ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ppia natura della luc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di Boh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tomico a strati e a 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configurazione periodica degli argoment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eriod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derna tavola period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guenze della struttura a strati dell’atom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rietà periodich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egami chimici e le moleco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as nobili e le regole dell’ottetto e del 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l legame covalente puro e polarizza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ionico e i composti ionic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metall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vola periodica e i legami tra gli elemen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ecole polari e apola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ze intermolecolari e intramolecolar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menclatura dei comp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nomenclatura tradizionale di ossidi, anidridi, perossidi, idruri, acidi, idrossidi e Sal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bilanciamento delle reazioni chimich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sercizi di stechiomet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laborato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cniche di separazione dei costituenti di un miscugl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legami chimici e le proprietà delle molecol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mini, 07/06/’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’insegnante                            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LAURA</dc:creator>
  <dc:description/>
  <cp:keywords/>
  <dc:language>en-US</dc:language>
  <cp:lastModifiedBy>10 Reloaded</cp:lastModifiedBy>
  <cp:lastPrinted>2019-06-03T10:05:00Z</cp:lastPrinted>
  <dcterms:modified xsi:type="dcterms:W3CDTF">2019-06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5452182</vt:r8>
  </property>
</Properties>
</file>