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Anno scolastico 2018/2019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LICEO ARTISTICO “A. SERPIERI” - RIMINI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Disciplina: Filosofia  – 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Classe – IIIR</w:t>
      </w:r>
      <w:bookmarkStart w:id="0" w:name="_GoBack"/>
      <w:bookmarkEnd w:id="0"/>
      <w:r>
        <w:rPr>
          <w:rFonts w:cs="Calibri Light" w:ascii="Calibri Light" w:hAnsi="Calibri Light"/>
          <w:i/>
          <w:sz w:val="22"/>
          <w:szCs w:val="22"/>
        </w:rPr>
        <w:t xml:space="preserve">   - 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Contenuti svolti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igini del pensiero greco e della filosofia. Filosofia, mito, logos.</w:t>
        <w:br/>
        <w:t>La filosofia naturalistica: Talete, Anassimandro e Anassimene.</w:t>
        <w:br/>
        <w:t xml:space="preserve">I pitagorici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raclito – la teoria del divenire; la dottrina dei contrari -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rapporto uno-molti e il tema dell’essere. Gli eleati: Parmenide – il sentiero della verità; il mondo dell’essere e della ragione; il mondo dell’apparenza e dell’opinione -  Zenone e la difesa di Parmenide</w:t>
        <w:br/>
        <w:t xml:space="preserve">L’atomismo di Democrito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 sofisti – l’ambiente storico-politico; le caratteristiche culturali della sofistica;  Protagora  e il relativismo; Gorgia e il potere del linguaggio – cenni -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crate e la questione socratica: il problema delle fonti; i momenti e gli obiettivi del dialogo socratico – il non sapere; l’ironia; la maieutica; induzione e concetti. Lettura integrale dell’</w:t>
      </w:r>
      <w:r>
        <w:rPr>
          <w:rFonts w:cs="Calibri Light" w:ascii="Calibri Light" w:hAnsi="Calibri Light"/>
          <w:i/>
          <w:sz w:val="22"/>
          <w:szCs w:val="22"/>
        </w:rPr>
        <w:t>Apolog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latone - La morte di Socrate e la delusione politic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fondazione dell’Accademia e gli scritti: il mito e il dialog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’ontologia platonica: La dottrina delle idee come risposta al relativismo dei sofisti. Il rapporto tra il mondo perfetto delle idee e quello imperfetto delle cose: mimesi, parousia e metessi. La classificazione delle idee nell’Iperuranio. Il superamento di Parmenide: l’essere è molteplic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 gnoseologia: La conoscenza come ricordo del mondo delle idee. Il dualismo tra </w:t>
      </w:r>
      <w:r>
        <w:rPr>
          <w:rFonts w:cs="Calibri Light" w:ascii="Calibri Light" w:hAnsi="Calibri Light"/>
          <w:i/>
          <w:sz w:val="22"/>
          <w:szCs w:val="22"/>
        </w:rPr>
        <w:t>episteme</w:t>
      </w:r>
      <w:r>
        <w:rPr>
          <w:rFonts w:cs="Calibri Light" w:ascii="Calibri Light" w:hAnsi="Calibri Light"/>
          <w:sz w:val="22"/>
          <w:szCs w:val="22"/>
        </w:rPr>
        <w:t xml:space="preserve"> e </w:t>
      </w:r>
      <w:r>
        <w:rPr>
          <w:rFonts w:cs="Calibri Light" w:ascii="Calibri Light" w:hAnsi="Calibri Light"/>
          <w:i/>
          <w:sz w:val="22"/>
          <w:szCs w:val="22"/>
        </w:rPr>
        <w:t>doxa</w:t>
      </w:r>
      <w:r>
        <w:rPr>
          <w:rFonts w:cs="Calibri Light" w:ascii="Calibri Light" w:hAnsi="Calibri Light"/>
          <w:sz w:val="22"/>
          <w:szCs w:val="22"/>
        </w:rPr>
        <w:t xml:space="preserve"> e i gradi del saper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 dottrina etica: l’anima e la sua natura tripartita e le quattro virtù fondamentali. L’amore come ricomposizione dell’unità e come via verso la conoscenza del Bello e del Bene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politica: oltre la cura socratica dell’anima, la cura ed il controllo dello stato. Lo stato ideale e la sua divisione in classi. La sofocrazia e le sue degenerazioni. L’educazione dei filosofi e il rifiuto dell’art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cosmologia: il demiurgo e la mescolanza di necessità ed intelligenz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iflessione su Platone ed i filosofi precedenti (Socrate, i sofisti, i pitagorici, Parmenide, Democrito)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nalisi del mito della caverna, la seconda navigazione, del mito della biga alata e dell’uomo-leone-mostro, gli androgini ed Eros, il demiurgo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ristotele - L’insegnamento nel Liceo e gli scritti esoterici ed exsoterici. L’articolazione del saper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 metafisica: l’essere trascendente platonico e quello immanente aristotelico: il </w:t>
      </w:r>
      <w:r>
        <w:rPr>
          <w:rFonts w:cs="Calibri Light" w:ascii="Calibri Light" w:hAnsi="Calibri Light"/>
          <w:i/>
          <w:sz w:val="22"/>
          <w:szCs w:val="22"/>
        </w:rPr>
        <w:t>tóde ti</w:t>
      </w:r>
      <w:r>
        <w:rPr>
          <w:rFonts w:cs="Calibri Light" w:ascii="Calibri Light" w:hAnsi="Calibri Light"/>
          <w:sz w:val="22"/>
          <w:szCs w:val="22"/>
        </w:rPr>
        <w:t>. Le dieci categorie e l’importanza della sostanza (soggetto logico ed individuo presente). Il sinolo di forma e materia. La risoluzione del problema del divenire con le nozioni di potenza ed atto. I due estremi logici: Caos e Di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fisica: una scienza qualitativa e finalistica. La teoria delle quattro cause (materiale, efficiente, formale e finale) e la teoria dei luoghi naturali. I quattro tipi di movimento (sostanziale, qualitativo e quantitativo, locale). Il configurarsi di un universo ordinato e mosso da dio, il “primo motore immobile”. L’anima come forma incorporata e le funzioni vegetative, sensitive e intellettiva. Intelletto passivo e attiv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’etica: la sostituzione della virtù con la felicità quale fine della vita umana. La ricerca del “giusto mezzo” tra la vita edonistica, teoretica e attiva. La realizzazione di sé stessi come </w:t>
      </w:r>
      <w:r>
        <w:rPr>
          <w:rFonts w:cs="Calibri Light" w:ascii="Calibri Light" w:hAnsi="Calibri Light"/>
          <w:i/>
          <w:sz w:val="22"/>
          <w:szCs w:val="22"/>
        </w:rPr>
        <w:t xml:space="preserve">eudaimonia. </w:t>
      </w:r>
      <w:r>
        <w:rPr>
          <w:rFonts w:cs="Calibri Light" w:ascii="Calibri Light" w:hAnsi="Calibri Light"/>
          <w:sz w:val="22"/>
          <w:szCs w:val="22"/>
        </w:rPr>
        <w:t>L’importanza dell’amicizia. L’uomo come animale sociale e politico. Le tre forme realistiche e giuste di governo e le tre degenerazioni. Un filosofo borghes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logica: come ragionare? L’</w:t>
      </w:r>
      <w:r>
        <w:rPr>
          <w:rFonts w:cs="Calibri Light" w:ascii="Calibri Light" w:hAnsi="Calibri Light"/>
          <w:i/>
          <w:sz w:val="22"/>
          <w:szCs w:val="22"/>
        </w:rPr>
        <w:t>Organon</w:t>
      </w:r>
      <w:r>
        <w:rPr>
          <w:rFonts w:cs="Calibri Light" w:ascii="Calibri Light" w:hAnsi="Calibri Light"/>
          <w:sz w:val="22"/>
          <w:szCs w:val="22"/>
        </w:rPr>
        <w:t>. L’analitica dei concetti: estensione e comprensione, genere e specie, categorie e sostanza. L’analitica delle proposizioni dichiarative: il quadrato logico e il principio di non contraddizione. La logica dei ragionamenti: il sillogismo. I ragionamenti induttivi e deduttivi. Il contrasto tra validità e verità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filosofia ellenisitica -  il tramonto delle polis e il ripiegamento sull’individu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o scetticismo - La ripresa del relativismo sofista. Pirrone e la sospensione del giudizio, l’afasia. Riflessione sullo scetticismo come atteggiamento dialogante di apertura o conservatore di chiusur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picuro - La cattiva reputazione: l’edonismo epicureo fraintes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filosofia come “tetrafarmaco”: per liberare dalla paura degli dei, paura della morte e dimostrare che il piacere è possibile ed il male passegger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 vicinanza con Democrito e la sua teoria degli atomi, il </w:t>
      </w:r>
      <w:r>
        <w:rPr>
          <w:rFonts w:cs="Calibri Light" w:ascii="Calibri Light" w:hAnsi="Calibri Light"/>
          <w:i/>
          <w:sz w:val="22"/>
          <w:szCs w:val="22"/>
        </w:rPr>
        <w:t>clinamen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raggiungimento della felicità attraverso l’atarassia e l’amiciz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toicismo – Introduzione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imini 05/06/2019                           Prof.ssa Simona  Gaudenzi                            I/Le Rappresentanti di class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097" w:leader="none"/>
          <w:tab w:val="left" w:pos="676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_________________________</w:t>
        <w:tab/>
        <w:t>__________________________</w:t>
      </w:r>
    </w:p>
    <w:p>
      <w:pPr>
        <w:pStyle w:val="Normal"/>
        <w:tabs>
          <w:tab w:val="clear" w:pos="708"/>
          <w:tab w:val="left" w:pos="676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76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0d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0d0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5</Words>
  <Characters>3963</Characters>
  <CharactersWithSpaces>46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31:00Z</dcterms:created>
  <dc:creator>Simona</dc:creator>
  <dc:description/>
  <dc:language>en-US</dc:language>
  <cp:lastModifiedBy>Simona</cp:lastModifiedBy>
  <dcterms:modified xsi:type="dcterms:W3CDTF">2019-06-13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