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LICEO ARTISTICO STATALE “A. SERPIERI” RIMI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ONTENUTI DEL PROGRAMMA SVOLTO A.S. 2018-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Laboratorio della progettazi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lasse 3R Artist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Docente: Sandra Bovicelli </w:t>
      </w:r>
    </w:p>
    <w:p>
      <w:pPr>
        <w:pStyle w:val="Normal"/>
        <w:spacing w:lineRule="auto" w:line="360" w:before="0" w:after="12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68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enuti del programma</w:t>
      </w:r>
    </w:p>
    <w:p>
      <w:pPr>
        <w:pStyle w:val="Normal"/>
        <w:spacing w:lineRule="auto" w:line="360" w:before="0" w:after="120"/>
        <w:ind w:firstLine="680"/>
        <w:jc w:val="both"/>
        <w:rPr>
          <w:sz w:val="20"/>
          <w:szCs w:val="20"/>
        </w:rPr>
      </w:pPr>
      <w:r>
        <w:rPr>
          <w:i/>
          <w:sz w:val="20"/>
          <w:szCs w:val="20"/>
        </w:rPr>
        <w:t>Ripasso sulle proiezioni centrali</w:t>
      </w:r>
      <w:r>
        <w:rPr>
          <w:sz w:val="20"/>
          <w:szCs w:val="20"/>
        </w:rPr>
        <w:t xml:space="preserve"> - Proiezioni da centro proprio, da centri impropri e relative differenze; definizione di traccia e fuga. Uso dei punti misuratori. Cenni all’impiego dell’omologia di ribaltamento nelle proiezioni centrali.</w:t>
      </w:r>
    </w:p>
    <w:p>
      <w:pPr>
        <w:pStyle w:val="Normal"/>
        <w:spacing w:lineRule="auto" w:line="360" w:before="0" w:after="120"/>
        <w:ind w:firstLine="680"/>
        <w:jc w:val="both"/>
        <w:rPr>
          <w:sz w:val="20"/>
          <w:szCs w:val="20"/>
        </w:rPr>
      </w:pPr>
      <w:r>
        <w:rPr>
          <w:i/>
          <w:sz w:val="20"/>
          <w:szCs w:val="20"/>
        </w:rPr>
        <w:t>Analisi di un’ope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Il padiglione di Ludwig Mies Van Der Rohe Barcellona 1929; ricerca, descrizione, rappresentazione in proiezione ortogonale, rappresentazione prospettica e costruzione del modello tridimensionale. La rappresentazione è stata eseguita distinguendo il dato qualitativo (restituzione grafica in relazione a materiali e finiture) dal dato quantitativo (elaborati in proiezione ortogonale quotati).</w:t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i/>
          <w:sz w:val="20"/>
          <w:szCs w:val="20"/>
        </w:rPr>
        <w:t>Elaborazione di arredo componibile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odotto artigianale e prodotto di serie, caratteristiche del prodotto componibile. La cucina componibile: i componenti, relazioni antropometriche, analisi dello spazio e i relativi vincoli. Elaborazione di cucina componibile su spazio e modello assegnato. Il lavoro è stato svolto parallelamente al progetto di alternanza </w:t>
      </w:r>
      <w:r>
        <w:rPr>
          <w:i/>
          <w:sz w:val="20"/>
          <w:szCs w:val="20"/>
        </w:rPr>
        <w:t>“Live your space – la cucina”</w:t>
      </w:r>
      <w:r>
        <w:rPr>
          <w:sz w:val="20"/>
          <w:szCs w:val="20"/>
        </w:rPr>
        <w:t xml:space="preserve"> e si è articolato sostanzialmente in tre fa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zza del progetto verifica delle dimensioni, dei vincoli e della componibilità mediante consultazione di listini e cataloghi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ppresentazione in proiezione ortogonale (planimetria e prospetto), rappresentazione prospettica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tituzione grafica dei materiali e delle finiture </w:t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i/>
          <w:sz w:val="20"/>
          <w:szCs w:val="20"/>
        </w:rPr>
        <w:t>Ipotesi di unità abitativa in un contesto a scelta</w:t>
      </w:r>
      <w:r>
        <w:rPr>
          <w:sz w:val="20"/>
          <w:szCs w:val="20"/>
        </w:rPr>
        <w:t xml:space="preserve"> – Presentazione di alcune unità abitative interpretate da alcuni dei maestri dell’architettura.  Definizione di un ipotetico contesto ambientale ed elaborazione di ipotesi e proposte compositive su tale contesto. Rappresentazione in scala: planimetrie, prospetti, sezioni e prospettive; realizzate a mano e/o con l’uso del cad.</w:t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Rimini, 07/06/2019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I rappresentanti di classe:</w:t>
        <w:tab/>
      </w:r>
    </w:p>
    <w:p>
      <w:pPr>
        <w:pStyle w:val="Normal"/>
        <w:spacing w:lineRule="auto" w:line="360" w:before="120" w:after="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Sandra Bovicelli</w:t>
      </w:r>
    </w:p>
    <w:sectPr>
      <w:type w:val="nextPage"/>
      <w:pgSz w:w="11906" w:h="16838"/>
      <w:pgMar w:left="1701" w:right="1701" w:gutter="0" w:header="0" w:top="17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e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262a4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262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262a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262a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006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10:00Z</dcterms:created>
  <dc:creator>Sandra</dc:creator>
  <dc:description/>
  <dc:language>en-US</dc:language>
  <cp:lastModifiedBy>Sandra</cp:lastModifiedBy>
  <cp:lastPrinted>2019-06-02T20:51:00Z</cp:lastPrinted>
  <dcterms:modified xsi:type="dcterms:W3CDTF">2019-06-02T20:54:00Z</dcterms:modified>
  <cp:revision>9</cp:revision>
  <dc:subject/>
  <dc:title>LICEO ARTISTICO STATALE “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