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A"/>
          <w:left w:val="double" w:sz="4" w:space="0" w:color="00000A"/>
          <w:bottom w:val="double" w:sz="4" w:space="0" w:color="00000A"/>
          <w:right w:val="double" w:sz="4" w:space="0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4" w:space="0" w:color="00000A"/>
          <w:left w:val="double" w:sz="4" w:space="0" w:color="00000A"/>
          <w:bottom w:val="double" w:sz="4" w:space="0" w:color="00000A"/>
          <w:right w:val="double" w:sz="4" w:space="0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R</w:t>
      </w:r>
      <w:r>
        <w:rPr>
          <w:b/>
          <w:vertAlign w:val="subscript"/>
        </w:rPr>
        <w:t xml:space="preserve">    </w:t>
      </w:r>
      <w:r>
        <w:rPr>
          <w:b/>
        </w:rPr>
        <w:t>anno scolastico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Romani Cat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1: SCOMPOSIZIONI E FRAZIONI ALGEBRICH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ichiami: scomposizioni di polino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ichiami: frazioni algebriche e relative condizioni di esistenza. Operazioni con frazioni algebriche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2: EQUAZIONI E DISEQUAZIONI FRAZIONARIE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ichiami: equazioni e disequazioni fratte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3: EQUAZIONI DI SECONDO GRADO E PARABO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quazioni di secondo grado incomplete, complete, intere, fratte; la formula risolutiva rido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lazioni tra soluzioni e coefficienti di un’equazione di secondo grado; scomposizione di un trinomio di secondo gr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dizioni sulle soluzioni di una equazione parametr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quazioni di grado superiore al secondo: monomie, binomie e trinomie e risolvibili mediante scomposizioni in fattor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parabola e l’interpretazione grafica di un’equazione di secondo gr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io analitico della parabola: grafico, ricerca dell’equazione di una parabola assegnate le condizioni, intersezioni tra rette e parabole, determinazione della retta tangente alla parabola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4: SISTEMI DI SECONDO GRADO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di equazioni di secondo grado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frazionari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5: DISEQUAZIONI DI SECONDO GRA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soluzione grafica di una disequ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soluzione di disequazioni di secondo grado intere e fratta mediante lo studio del segno della parabo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stemi di disequazioni contenenti disequazioni di secondo gra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equazioni di grado superiore al secondo risolvibili mediante scomposizioni in fattori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6: LUOGHI GEOMETRICI: LA CIRCONFEREN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inizione come luogo geometrico di: asse di un segmento, bisettrice di un angolo, parabola, circonferen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rconferenza e cerchio; proprietà delle cor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zioni reciproche retta-circonferen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goli al centro e alla circonferenza e teorema relativo alle rispettive mis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igoni inscritti e circoscritti ad una circonferen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iangoli inscritti e circoscritti e punti notevoli del triango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nghezza dell’arco di circonferenza e dell’angolo al centro corrispondente; area del cerchi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Angoli e loro misure; dai gradi ai radianti e vicever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quazione di una circonferenza nel piano cartesi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cerca dell’equazione di una circonferenza assegnate le condi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sezioni tra circonferenze e rette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A’ 7: INTRODUZIONE ALLA GONIOMETR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</w:rPr>
      </w:pPr>
      <w:r>
        <w:rPr/>
        <w:t>Angoli e loro misure: il radia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</w:rPr>
      </w:pPr>
      <w:r>
        <w:rPr/>
        <w:t>La circonferenza goniometric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</w:rPr>
      </w:pPr>
      <w:r>
        <w:rPr/>
        <w:t>Definizioni di seno, coseno  tangente di un angolo e relativi valori per angoli no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</w:rPr>
      </w:pPr>
      <w:r>
        <w:rPr/>
        <w:t>Espressioni goniometrich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sospensione del giudizio</w:t>
      </w:r>
      <w:r>
        <w:rPr/>
        <w:t>, i livelli minimi da raggiungere fanno rifermento alle intese didattiche d’istituto:</w:t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sizioni dei polinom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e disequazioni di secondo grado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di equazioni e disequazioni di secondo grado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 analitico della parabol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nferenza e proprietà. Studio della circonferenza nel piano euclideo e nel piano cartesiano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>Sapere risolvere equazioni e disequazioni intere e fratte di secondo grado o ad esse riconduc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>Sapere risolvere sistemi di equazioni e disequazioni intere e fratte di secondo grado o ad esse riconduc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Saper risolvere problemi sulla parabola nel piano cartesiano: trovare l’equazione della parabola assegnate determinate condizioni, intersezione retta-parabola, tangenti e rappresentazione gra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>Conoscere le principali proprietà e sapere risolvere problemi sulla circonferenza euclidea  a riguardo della determinazione degli angoli al centro e alla circonfer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Saper risolvere problemi sulla circonferenza nel piano cartesiano: trovare l’equazione della circonferenza assegnate determinate condizioni, intersezione retta-circonferenza, rappresentazione gra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i di testo utilizzati:</w:t>
      </w:r>
    </w:p>
    <w:p>
      <w:pPr>
        <w:pStyle w:val="Normal"/>
        <w:rPr>
          <w:b/>
          <w:b/>
        </w:rPr>
      </w:pPr>
      <w:r>
        <w:rPr/>
        <w:t>Sasso   “La matematica a colori” vol. 3  ed. azzurra          Petrini</w:t>
      </w:r>
    </w:p>
    <w:p>
      <w:pPr>
        <w:pStyle w:val="Normal"/>
        <w:rPr/>
      </w:pPr>
      <w:r>
        <w:rPr/>
        <w:t>Rimini 6 Giugno 2019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insegnante </w:t>
        <w:tab/>
        <w:tab/>
        <w:tab/>
        <w:tab/>
        <w:tab/>
        <w:tab/>
        <w:tab/>
        <w:tab/>
        <w:t>Gli alunni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Catia Romani                                                                     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PITI ESTIVI 2019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LASSE 3 R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u w:val="single"/>
        </w:rPr>
        <w:t>Esercizi per tutti gli alunni</w:t>
      </w:r>
      <w:r>
        <w:rPr>
          <w:rFonts w:cs="Times New Roman"/>
          <w:b/>
          <w:bCs/>
        </w:rPr>
        <w:t>: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b/>
          <w:bCs/>
        </w:rPr>
        <w:t>Equazioni e disequazioni di 2°: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p.95 alcuni esercizi( almeno 3 e diversi: pura, spuria, completa), 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.99  5 esercizi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.183 n 49-50-51-53-67-68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  <w:bCs/>
        </w:rPr>
        <w:t xml:space="preserve">p.187-191-193-195-197-205: </w:t>
      </w:r>
      <w:r>
        <w:rPr>
          <w:rFonts w:cs="Times New Roman"/>
        </w:rPr>
        <w:t>almeno 3 per ciascuna pagina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p. 211 n 50-54-55-58-65-67-73-74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p. 325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p. 412 da 380 a 390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Esercizi gli alunni con sospensione del giudizio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b/>
          <w:bCs/>
        </w:rPr>
        <w:t>Equazioni e disequazioni di 2°: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p.95 alcuni esercizi ( tipologia diversa: pura, spuria, completa), 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.99  diversi esercizi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p.125 n 664-665-700-701 alcuni della tipologia dei n°743-748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p.137  diversi esercizi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p.154 tipologia dei n 65-66-68-71 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.183 n 49-50-51-52-53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.187-191-193-195-197-205 diversi esercizi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b/>
          <w:bCs/>
        </w:rPr>
        <w:t>Circonferenza: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p.309 tipologia dei n 68-69-119-134-136-152-160-166-187-188-217  p.325 n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a2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qFormat/>
    <w:rsid w:val="00d42fa2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42fa2"/>
    <w:rPr>
      <w:rFonts w:ascii="Arial" w:hAnsi="Arial" w:eastAsia="Times New Roman" w:cs="Arial"/>
      <w:b/>
      <w:bCs/>
      <w:sz w:val="32"/>
      <w:szCs w:val="32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b80ce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80ce1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2fa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andard" w:customStyle="1">
    <w:name w:val="Standard"/>
    <w:qFormat/>
    <w:rsid w:val="00242e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24</Words>
  <Characters>4130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4:00Z</dcterms:created>
  <dc:creator>Barbara Rastelli</dc:creator>
  <dc:description/>
  <dc:language>en-US</dc:language>
  <cp:lastModifiedBy>mammina</cp:lastModifiedBy>
  <cp:lastPrinted>2019-06-04T13:35:00Z</cp:lastPrinted>
  <dcterms:modified xsi:type="dcterms:W3CDTF">2019-06-04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