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16116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t xml:space="preserve">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DISCIPLINE GRAFICHE E PITTORICHE     A.S. 2018/201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Docente: prof. Paolo Onestini       CLASSE 3S</w:t>
      </w:r>
    </w:p>
    <w:p>
      <w:pPr>
        <w:pStyle w:val="Normal"/>
        <w:ind w:left="286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>CONTENUTI TRATTA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egno spontaneo: busto con vaso rosso, a mati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udi di anatomia artistica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eazione di oggettistica per un mercatino di beneficenz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esaggi ad acquarell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romie a matite colora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duzione all’album per gli schizz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enni sulla pittura ad ol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passo della costruzione del disegno (nat morta con vaso, legno, cono) con accento sulla costrizione entro spazi determinati, tramite i calcoli delle proporzioni matematich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 sfondo nel disegn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gg. 8, 9, 31/37. Il colore: pagg. 78 e 18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empi e spunti: T.Lautrec, Rembrandt e altr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ura morta come matita, ma a gesset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duzione al guazz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servazione del tratteggio pittorico in Michelangel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vari tipi di pennelli (anche con serbatoio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e laboratoriale dei pannelli per la mostra sull’acqua (acrilici): A.S.L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ttura naturalistico/scientifica col guazzo: funghi da fotografie di formato A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oria sottrattiva e modello CMYK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MINI; 5 giugno 201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OCENTE PROF. PAOLO ONESTINI               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STUDENTI:                                           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010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21</Words>
  <Characters>1264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45:00Z</dcterms:created>
  <dc:creator>gelso</dc:creator>
  <dc:description/>
  <dc:language>en-US</dc:language>
  <cp:lastModifiedBy>gelso</cp:lastModifiedBy>
  <dcterms:modified xsi:type="dcterms:W3CDTF">2019-05-26T20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