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tituto Statale di Istruzione Secondaria “A. Serpier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ceo Artistico 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Materia: </w:t>
      </w:r>
      <w:r>
        <w:rPr>
          <w:rFonts w:cs="Times New Roman" w:ascii="Times New Roman" w:hAnsi="Times New Roman"/>
          <w:i/>
          <w:sz w:val="24"/>
        </w:rPr>
        <w:t>Chimica e laborato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ent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prof.ssa  Maruzzo Lau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lass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   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8"/>
          <w:u w:val="single"/>
        </w:rPr>
        <w:t>programma svolto nell’a.s. 2018/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sintesi i contenuti del corso sono stati i seguenti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e trasformazione della mate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ure e grandezz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zze estensive, intensive, fondamentali, derivat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ergia, la temperatura e il calor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ati d’aggregazione della materia – i passaggi di stato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omogenei ed eterogenei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tanze pure e miscugli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omo e le particelle subatomich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sformazioni fisiche e chimich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lementi e composti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diverse teorie atomiche e le proprietà della materia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teoria cinetico – molecolare della materia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ssa atomica e 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</w:rPr>
        <w:t>- la mol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particelle fondamentali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 modelli atomici di Thomson e Rutherford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umero atomico, numero di massa e isotop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ivelli di energ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ppia natura della luc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omo di Bohr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tomico a strati e a 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configurazione periodica degli argoment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eriod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derna tavola periodic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seguenze della struttura a strati dell’atom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prietà periodich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egami chimici e le molecol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as nobili e le regole dell’ottetto e del 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l legame covalente puro e polarizza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me ionico e i composti ionic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me metall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vola periodica e i legami tra gli elemen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ecole polari e apolar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orze intermolecolari e intramolecolar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menclatura dei compos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nomenclatura tradizionale di ossidi, anidridi, perossidi, idruri, acidi, idrossidi e Sali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 bilanciamento delle reazioni chimich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sercizi di stechiomet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laborator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cniche di separazione dei costituenti di un miscugl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legami chimici e le proprietà delle molecol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mini, 07/06/’1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’insegnante                                   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8:00Z</dcterms:created>
  <dc:creator>LAURA</dc:creator>
  <dc:description/>
  <cp:keywords/>
  <dc:language>en-US</dc:language>
  <cp:lastModifiedBy>10 Reloaded</cp:lastModifiedBy>
  <cp:lastPrinted>2019-06-03T10:05:00Z</cp:lastPrinted>
  <dcterms:modified xsi:type="dcterms:W3CDTF">2019-06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5452182</vt:r8>
  </property>
</Properties>
</file>