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Liceo Artistico “Alessandro Serpieri “ Rimini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ROGRAMMA DI STORIA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LASSE 3° S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nno scolastico 2018-2019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nsegnante : prof. Paola Pasini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 Medioevo , argomenti di ripasso. Il Medioevo,la nascita del feudalesimo ( capitolare di Quierzy, Constitutio de feudis) periodizzazione e nascita del termine. Le signorie di banno, la società tripartita. L’economia in tempo feudale, agricoltura (caratteristiche) , natalità , rendite. La rotazione triennale, l'aratro pesante e il giog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rinascita delle città, i commerci, nuove monete e lettere di cambi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cita dei comuni, caratteristiche del comune consolare. Federico I Barbarossa e la lotta con i comuni italiani. Dieta di Roncaglia, Lega lombarda e Battaglia di Legnano. La Pace di Costanza nel 118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nocenzo III, il papato e l’impero in questo periodo. (De contemptu mundi). Federico II. La crociata contro i catari, eretici del sud della Francia e la crociata contro i musulmani ( arrivata a Costantinopoli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 colpe della Chiesa in epoca basso medioevale, concubinaggio e nepotismo. Gli ordini mendicanti e le chiese eretich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 crociat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rinascita dell’occidente medioeval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no scenario politico in trasformazione. Città , monarchie , poteri universali, movimenti religiosi, sviluppi politi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a società urbanaEuropa: 1150/1350, cambiamenti nelle carte geografiche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regno di Francia tra 200 e 300. I re” unti del Signore “ . Filippo IV il Bello e la contesa con Bonifacio VIII. Lo spostamento della sede papale da Roma a Avignon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risi del 300: fame e peste, jaquerie, declino dei poteri universal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uerra dei 100 ann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po il 1377 il Papato rientra a Roma . Periodo di grande incertezza, ( Grande scisma) fino al concilio di Costanza 1414/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guerra delle due rose e la nascita dello stato moderno. La Spagna e l’unione tra due casate. La Bolla d’oro del 1356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’Europa che cambia: Inghilterra, Francia , Spagna, la nascita dello stato moderno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 caratteristiche degli Stati italiani tra 1300 e 1400. Il caso specifico di Milano e Venezi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’Età delle scoperte geografiche (XV e XVI secolo) le civiltà precolombiane e i viaggi di Colombo. Interazioni tra vecchio e nuovo mondo.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viltà ed economia nel Cinquecento  Il Rinascimento. Caratteristiche, campi di diffusione: arti, politica, storia, letteratura ,filosof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Inizio del 1500: implicazioni storico, scientifiche, artistiche e geografiche che precedono la riforma luterana. I “ mali della Chiesa” come corruzione, nepotismo, concubinaggio, spese per il mantenimento della corte papale. La pratica della vendita delle indulgenz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riforma protestante , luteranesimo, le implicazioni religiose e sociali della nuova dottri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utero : come da una proposta di rinnovamento religioso si passa ad una situazione che coinvolge tutta la società tedesca. La rivolta dei cavalieri, la rivolta dei contadini, la Lega di Smalcalda e la pace di Augus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’Anglicanesimo, dalla richiesta di divorzio alla affermazione di una nuova religione. Atto di Supremaz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religione calvinista, caratteristiche fondanti ( predestinazione, controllo del rapporto uomo/ fedeltà religiosa, etica del lavoro) rapporto con il potere politico e diffusio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rlo V  e, la sua epoca</w:t>
      </w:r>
      <w:r>
        <w:rPr>
          <w:rFonts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ascii="Times New Roman" w:hAnsi="Times New Roman"/>
          <w:szCs w:val="24"/>
        </w:rPr>
        <w:t>la ripresa delle Guerre d’Italia ( scontro con Francesco I re di Francia dal 1521 al 1544)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cita della Borsa, l’ argento del nuovo mondo causa inflazione e aumento dei prezzi . La figura del mercante medioevale si trasforma in quella del banchier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roriforma e Concilio di Trento, cambiamenti nella Dotrina e nell’etica cattolic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isabetta I e la sua epoc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lippo II e la sua epoca</w:t>
      </w:r>
      <w:r>
        <w:rPr>
          <w:rFonts w:ascii="Verdana" w:hAnsi="Verdana"/>
          <w:color w:val="000000"/>
          <w:sz w:val="17"/>
          <w:szCs w:val="17"/>
          <w:shd w:fill="FFFFFF" w:val="clear"/>
        </w:rPr>
        <w:t xml:space="preserve">, </w:t>
      </w:r>
      <w:r>
        <w:rPr>
          <w:rFonts w:ascii="Times New Roman" w:hAnsi="Times New Roman"/>
          <w:szCs w:val="24"/>
        </w:rPr>
        <w:t xml:space="preserve">l’eredità politica di Carlo V ( Battaglia di Lepanto e la guerra delle Province Unite, la disfatta della Invincibile Armat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 guerre di religione in Francia a partire dal1562. La reggenza di Caterina de Medici, il matrimonio combinato e la Notte di San Bartolomeo ( 1572) , guerra dei tre Enrichi e l’ascesa al potere di Enrico IV ( si converte al cattolicesimo) l’editto di Nantes del 159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situazione economica della Spagna di Filippo II, la bancarotta, l immobilismo dei ceti nobiliari e il declino. La repressione di conversos e moriscos. L’espulsione dei gruppi religiosi non cattoli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Seicento e la crisi . Il cambiamento del paesaggio rurale inglese nella seconda metà del 500. Iniziano le enclosures. Da una economia di autoconsumo ad una pre capitalistica. Il domestic system e le prime manifatture tessili, l’allontanamento dei braccianti dalle campagne e la crescita del numero dei pover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omposizione dei ceti in Inghilterra all’epoca di Elisabetta I, la composizione religiosa e il pluralismo. Il parlamento e le sue caratteristiche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OMENTI DI CITTADINANZA E COSTITUZION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memorazione della Giornata della memori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memorazione della Giornata del ricord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voro sul concetto di Tolleranza/ intolleranz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’articolo 9 della Costituzione italiana, sulla tutela dei beni artistici e culturali. La data in cui la costituzione entra in vigore e alcuni eventi precedenti ( la fine della guerra, il referendum monarchia/ Repubblica e l’assemblea costituent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e cosa è una costituzione, le leggi fondamentali. La costituzione italian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esto in  adozione</w:t>
      </w:r>
      <w:r>
        <w:rPr>
          <w:rFonts w:ascii="Times New Roman" w:hAnsi="Times New Roman"/>
          <w:szCs w:val="24"/>
        </w:rPr>
        <w:t>: Borgognone Carpanetto, L’idea della storia ed con Clil, vol.1, dal 1000 alla metà del 600. Bruno Mondadori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Google Drive: appunti, testi, power point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mini 7  giugno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insegnante</w:t>
      </w:r>
    </w:p>
    <w:p>
      <w:pPr>
        <w:pStyle w:val="Normal"/>
        <w:rPr>
          <w:szCs w:val="24"/>
        </w:rPr>
      </w:pPr>
      <w:r>
        <w:rPr>
          <w:szCs w:val="24"/>
        </w:rPr>
        <w:t>Prof. Paola Pasini          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li alunni rappresentanti 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…………………………………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f0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6b60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gramma storia 3 S.dot</Template>
  <TotalTime>29</TotalTime>
  <Application>LibreOffice/7.4.7.2$Linux_X86_64 LibreOffice_project/40$Build-2</Application>
  <AppVersion>15.0000</AppVersion>
  <Pages>2</Pages>
  <Words>823</Words>
  <Characters>4697</Characters>
  <CharactersWithSpaces>5509</CharactersWithSpaces>
  <Paragraphs>11</Paragraphs>
  <Company>.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1:00Z</dcterms:created>
  <dc:creator>Utente di Microsoft Office</dc:creator>
  <dc:description/>
  <dc:language>en-US</dc:language>
  <cp:lastModifiedBy>Utente di Microsoft Office</cp:lastModifiedBy>
  <cp:lastPrinted>2019-06-02T16:42:00Z</cp:lastPrinted>
  <dcterms:modified xsi:type="dcterms:W3CDTF">2019-06-02T16:43:00Z</dcterms:modified>
  <cp:revision>10</cp:revision>
  <dc:subject/>
  <dc:title>ISTITUTO TECNICO PER IL TURISMO “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