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tituto Statale di Istruzione Secondaria “A. Serpieri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iceo Artistico statale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Materia: </w:t>
      </w:r>
      <w:r>
        <w:rPr>
          <w:rFonts w:cs="Times New Roman" w:ascii="Times New Roman" w:hAnsi="Times New Roman"/>
          <w:i/>
          <w:sz w:val="24"/>
        </w:rPr>
        <w:t>Chimica e laborator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ocente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prof.ssa  Maruzzo Lau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lasse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III</w:t>
      </w:r>
      <w:r>
        <w:rPr>
          <w:rFonts w:cs="Times New Roman" w:ascii="Times New Roman" w:hAnsi="Times New Roman"/>
          <w:sz w:val="24"/>
        </w:rPr>
        <w:t xml:space="preserve">    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ggetto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i/>
          <w:sz w:val="28"/>
          <w:u w:val="single"/>
        </w:rPr>
        <w:t>programma svolto nell’a.s. 2018/201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n sintesi i contenuti del corso sono stati i seguenti: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ttura e trasformazione della materia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ure e grandezze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ezze estensive, intensive, fondamentali, derivate.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nergia, la temperatura e il calore.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 stati d’aggregazione della materia – i passaggi di stato.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stemi omogenei ed eterogenei.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stanze pure e miscugli.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tomo e le particelle subatomiche</w:t>
      </w:r>
    </w:p>
    <w:p>
      <w:pPr>
        <w:pStyle w:val="Paragrafoelenc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Trasformazioni fisiche e chimiche</w:t>
      </w:r>
    </w:p>
    <w:p>
      <w:pPr>
        <w:pStyle w:val="Paragrafoelenc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lementi e composti</w:t>
      </w:r>
    </w:p>
    <w:p>
      <w:pPr>
        <w:pStyle w:val="Paragrafoelenc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e diverse teorie atomiche e le proprietà della materia</w:t>
      </w:r>
    </w:p>
    <w:p>
      <w:pPr>
        <w:pStyle w:val="Paragrafoelenc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a teoria cinetico – molecolare della materia</w:t>
      </w:r>
    </w:p>
    <w:p>
      <w:pPr>
        <w:pStyle w:val="Paragrafoelenc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assa atomica e molare</w:t>
      </w:r>
    </w:p>
    <w:p>
      <w:pPr>
        <w:pStyle w:val="Paragrafoelenco"/>
        <w:rPr/>
      </w:pPr>
      <w:r>
        <w:rPr>
          <w:rFonts w:cs="Times New Roman" w:ascii="Times New Roman" w:hAnsi="Times New Roman"/>
          <w:sz w:val="24"/>
        </w:rPr>
        <w:t>- la mole</w:t>
      </w:r>
    </w:p>
    <w:p>
      <w:pPr>
        <w:pStyle w:val="Paragrafoelenc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e particelle fondamentali</w:t>
      </w:r>
    </w:p>
    <w:p>
      <w:pPr>
        <w:pStyle w:val="Paragrafoelenc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 modelli atomici di Thomson e Rutherford</w:t>
      </w:r>
    </w:p>
    <w:p>
      <w:pPr>
        <w:pStyle w:val="Paragrafoelenc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umero atomico, numero di massa e isotopi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livelli di energia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oppia natura della luce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tomo di Bohr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modello atomico a strati e a orbitali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La configurazione periodica degli argomenti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istema periodico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moderna tavola periodica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onseguenze della struttura a strati dell’atomo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roprietà periodiche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legami chimici e le molecole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gas nobili e le regole dell’ottetto e del duetto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Il legame covalente puro e polarizzato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legame ionico e i composti ionici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legame metallico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tavola periodica e i legami tra gli elementi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lecole polari e apolari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forze intermolecolari e intramolecolari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nomenclatura dei composti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La nomenclatura tradizionale di ossidi, anidridi, perossidi, idruri, acidi, idrossidi e Sali.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Il bilanciamento delle reazioni chimiche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Esercizi di stechiometria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ività di laboratori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ecniche di separazione dei costituenti di un miscugli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 legami chimici e le proprietà delle molecole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imini, 07/06/’19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L’insegnante                                                                                         I rappresentanti degli studenti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58:00Z</dcterms:created>
  <dc:creator>LAURA</dc:creator>
  <dc:description/>
  <cp:keywords/>
  <dc:language>en-US</dc:language>
  <cp:lastModifiedBy>10 Reloaded</cp:lastModifiedBy>
  <cp:lastPrinted>2019-06-03T10:05:00Z</cp:lastPrinted>
  <dcterms:modified xsi:type="dcterms:W3CDTF">2019-06-13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55452182</vt:r8>
  </property>
</Properties>
</file>