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Liceo Artistico Statale “</w:t>
      </w:r>
      <w:r>
        <w:rPr>
          <w:rFonts w:cs="Arial Black" w:ascii="Arial Black" w:hAnsi="Arial Black"/>
          <w:b/>
          <w:i/>
          <w:sz w:val="22"/>
          <w:szCs w:val="22"/>
        </w:rPr>
        <w:t>Alessandro Serpieri</w:t>
      </w:r>
      <w:r>
        <w:rPr>
          <w:rFonts w:cs="Arial Black" w:ascii="Arial Black" w:hAnsi="Arial Black"/>
          <w:b/>
          <w:sz w:val="22"/>
          <w:szCs w:val="22"/>
        </w:rPr>
        <w:t>” - Rimini</w:t>
      </w:r>
    </w:p>
    <w:p>
      <w:pPr>
        <w:pStyle w:val="Normal"/>
        <w:rPr>
          <w:rFonts w:ascii="Caveman;Times New Roman" w:hAnsi="Caveman;Times New Roman" w:cs="Caveman;Times New Roman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Programma Svolto di lingua e civiltà  inglese</w:t>
        <w:tab/>
        <w:tab/>
        <w:tab/>
      </w:r>
      <w:r>
        <w:rPr>
          <w:rFonts w:cs="Caveman;Times New Roman" w:ascii="Caveman;Times New Roman" w:hAnsi="Caveman;Times New Roman"/>
          <w:b/>
          <w:sz w:val="22"/>
          <w:szCs w:val="22"/>
        </w:rPr>
        <w:t>classe 3T artistico</w:t>
      </w:r>
    </w:p>
    <w:p>
      <w:pPr>
        <w:pStyle w:val="Normal"/>
        <w:rPr/>
      </w:pPr>
      <w:r>
        <w:rPr>
          <w:b/>
          <w:sz w:val="20"/>
          <w:szCs w:val="22"/>
        </w:rPr>
        <w:t>Anno scolastico 2018-2019</w:t>
        <w:tab/>
        <w:tab/>
        <w:tab/>
        <w:tab/>
        <w:tab/>
        <w:tab/>
        <w:tab/>
        <w:t>Docente: prof. Cinzia Tizzi</w:t>
      </w:r>
    </w:p>
    <w:p>
      <w:pPr>
        <w:pStyle w:val="Normal"/>
        <w:jc w:val="both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Testi utilizzati:   Performer Heritage from the origins to the Romantic Age, ed. Zanichelli   e  Venture B2 ed. Oxford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1"/>
        <w:gridCol w:w="8363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l about you 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it 1 di Venture Ripasso grammaticale con ripresa dei verbi al presente: presente simple and present continuous, verbi dinamici e stativi, forme comparative e superlative, presente verbo avere e essere con avverbi. Collocation Aggettivi positivi e negativi (-dis/ un/ il/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Letteratura la civiltà dei celti e dei Romani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Storia dell’Arte: l’arte dei Celti, La Tene style, l’arte dei Romani, 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Entertainement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hanging="284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Unit 2 di Venture Il tempo del past simple, Confronto tra used to e would, la forma get/be used to, so e such. Collocation formazione dei nomi (-able/ ful/ ic/ lia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  <w:lang w:val="en-GB"/>
              </w:rPr>
              <w:t>Letteratura: The Anglo-Saxon e the Vikings</w:t>
            </w:r>
            <w:r>
              <w:rPr>
                <w:sz w:val="28"/>
                <w:lang w:val="en-GB"/>
              </w:rPr>
              <w:t xml:space="preserve">, </w:t>
            </w:r>
            <w:r>
              <w:rPr>
                <w:sz w:val="22"/>
                <w:szCs w:val="20"/>
                <w:lang w:val="en-GB"/>
              </w:rPr>
              <w:t xml:space="preserve">The Bayeaux tapestry. </w:t>
            </w:r>
            <w:r>
              <w:rPr>
                <w:sz w:val="22"/>
                <w:szCs w:val="20"/>
              </w:rPr>
              <w:t xml:space="preserve">La poesia in particolare l’epica con “Beowulf” trama con la visione del film omonimo 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MS Gothic"/>
                <w:spacing w:val="-2"/>
                <w:sz w:val="22"/>
                <w:szCs w:val="20"/>
              </w:rPr>
            </w:pPr>
            <w:r>
              <w:rPr>
                <w:rFonts w:eastAsia="MS Mincho;MS Gothic"/>
                <w:spacing w:val="-2"/>
                <w:sz w:val="22"/>
                <w:szCs w:val="20"/>
              </w:rPr>
              <w:t>Story telling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GB"/>
              </w:rPr>
              <w:t xml:space="preserve">Unit 3 di Venture Narrative tenses: past simple, past continuous, past perfect e past perfect continuous. </w:t>
            </w:r>
            <w:r>
              <w:rPr>
                <w:sz w:val="22"/>
                <w:szCs w:val="20"/>
              </w:rPr>
              <w:t>Collocation: Phrasal verbs (give up/ look after/ get into..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dals of deduction present e past: may, can e must e might- could e had t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Letteratura: la conquista dei Normanni con la battaglia di Hastings del 1066, e il Domestay Book. le influenze linguistiche del francese e la creazione del Middle English. La dinastia dei Plantageneti: Il sistema Feudale, Henry II la riforma giuridica: la Common Law, e quella religiosa con l’opposizione di Beckett, John Lackland e la Magna Carta (1215), the wars of the Rose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La cattedrale gotica e le differenze con Romanesque vocaboli collegati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 ballata medioevale in lingua inglese e trasposizioni di ballate di cantautori italiani es. Geordie e Lord Randal, (De Andrè, Bob Dylan e Branduardi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l poema narrativo medioevale: Chaucer: “Canterbury Tales”.</w:t>
            </w:r>
          </w:p>
        </w:tc>
      </w:tr>
      <w:tr>
        <w:trPr>
          <w:trHeight w:val="115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natural world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pacing w:val="-2"/>
                <w:sz w:val="22"/>
                <w:szCs w:val="20"/>
              </w:rPr>
              <w:t>Unit 4 di Venture La forma di durata: present perfect e present perfect continuous, for o since.</w:t>
            </w:r>
          </w:p>
          <w:p>
            <w:pPr>
              <w:pStyle w:val="Elenco2tabella"/>
              <w:ind w:left="33" w:right="-108" w:hanging="33"/>
              <w:rPr>
                <w:sz w:val="22"/>
              </w:rPr>
            </w:pPr>
            <w:r>
              <w:rPr>
                <w:sz w:val="22"/>
              </w:rPr>
              <w:t xml:space="preserve">Storia Il Rinascimento Inglese in contrapposizione con quello Italiano. la dinastia dei Tudors (Henry VII, Henry VIII, Mary Tudor, Elisabetta II) gli elementi sociali e politici: “the divine right of the king”, the reform and the Birth of Anglican Church with the Act Of Supremacy. </w:t>
            </w:r>
          </w:p>
          <w:p>
            <w:pPr>
              <w:pStyle w:val="Elenco2tabella"/>
              <w:spacing w:before="0" w:after="11"/>
              <w:ind w:left="267" w:hanging="267"/>
              <w:rPr>
                <w:rFonts w:eastAsia="Times New Roman"/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>The Beatles la storia del gruppo e analisi di alcune canzoni come “Let it be”. “Happiness is a warm gun” – “Hey Jude”- “Yellow Submarine”</w:t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Renaissanc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firstLine="32"/>
              <w:rPr/>
            </w:pPr>
            <w:r>
              <w:rPr>
                <w:sz w:val="22"/>
              </w:rPr>
              <w:t>Unit 5 di Venture Ripasso del futuro to be going to- will- present simple and continuous- future perfect and Continuous-  Ripresa delle If clause di 1- e 2 tipo</w:t>
            </w:r>
          </w:p>
          <w:p>
            <w:pPr>
              <w:pStyle w:val="Elenco2tabella"/>
              <w:ind w:left="1" w:firstLine="32"/>
              <w:rPr>
                <w:rFonts w:eastAsia="Times New Roman"/>
                <w:spacing w:val="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rte: </w:t>
            </w:r>
            <w:r>
              <w:rPr>
                <w:rFonts w:eastAsia="Times New Roman"/>
                <w:spacing w:val="0"/>
                <w:sz w:val="22"/>
                <w:lang w:val="en-GB"/>
              </w:rPr>
              <w:t xml:space="preserve">Holbein “The two ambassadors”, </w:t>
            </w:r>
            <w:r>
              <w:rPr>
                <w:sz w:val="22"/>
                <w:lang w:val="en-GB"/>
              </w:rPr>
              <w:t xml:space="preserve">i ritratti di Queen Elisabeth I “The Rainbow Portrait” “the Armada Portrait” </w:t>
            </w:r>
          </w:p>
          <w:p>
            <w:pPr>
              <w:pStyle w:val="Normal"/>
              <w:ind w:firstLine="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etteratura: il sonetto elisabettiano e differenze con il sonetto petrarchesco, </w:t>
            </w:r>
          </w:p>
          <w:p>
            <w:pPr>
              <w:pStyle w:val="Normal"/>
              <w:ind w:firstLine="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nografia di William Shakespeare; le opere teatrali, la loro datazione e il first folio.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kespear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l teatro elisabettiano: Romeo and Juliet- trama, con analisi delle principali figure retoriche e parafrasi, visione di “Romeo + Juliet” e differenze filmiche lettura degli estratti: The prologue- the mask ball and the balcony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Hamlet” la trama con l’analisi dell’estratto sul testo “to be and not to be”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The Tempest” la trama con l’analisi degli estratti “Prospero and Ariel” e “Prospero e Caliban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erba di Rimini 03-06-201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appresentanti di Classe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</w:t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Attività estive di recupero e di revision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Gli studenti in sospensione di giudizio in lingua Inglese sono tenuti a ripassare le regole di grammatica svolte e le tematiche letterarie studiate. Si ricorda che l’esame di recupero sarà composto da un compito scritto a cui seguirà nella stessa mattina una interrogazione orale. Per il test scritto si tratterà di una reading con alcuni esercizi di completamento di grammatica sugli argomenti affrontati durante l’anno e una writing su di un argomento di letteratura; mentre per l’interrogazione orale si tratterà di un colloquio sugli argomenti di letteratura affrontati e inizierà da una domanda di letteratura a piacere, scelta dal candidato. Tutti gli studenti, per l’estate, dovranno ripassare le unit studiate ripassando e completando gli esercizi sugli argomenti studiati. A tutti gli studenti si chiede di leggere un romanzo in lingua inglese: di Margaret Atwood “the Handmaid's Tale”, che dovrà essere portato in classe a settembre. Si ricorda di non vendere il testo Venture for First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Liceo Artistico Statale “</w:t>
      </w:r>
      <w:r>
        <w:rPr>
          <w:rFonts w:cs="Arial Black" w:ascii="Arial Black" w:hAnsi="Arial Black"/>
          <w:b/>
          <w:i/>
          <w:sz w:val="22"/>
          <w:szCs w:val="22"/>
        </w:rPr>
        <w:t>Alessandro Serpieri</w:t>
      </w:r>
      <w:r>
        <w:rPr>
          <w:rFonts w:cs="Arial Black" w:ascii="Arial Black" w:hAnsi="Arial Black"/>
          <w:b/>
          <w:sz w:val="22"/>
          <w:szCs w:val="22"/>
        </w:rPr>
        <w:t>” - Rimini</w:t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Programma Svolto di lingua e civiltà  inglese</w:t>
        <w:tab/>
        <w:tab/>
        <w:tab/>
      </w:r>
      <w:r>
        <w:rPr>
          <w:rFonts w:cs="Caveman;Times New Roman" w:ascii="Caveman;Times New Roman" w:hAnsi="Caveman;Times New Roman"/>
          <w:b/>
          <w:sz w:val="22"/>
          <w:szCs w:val="22"/>
        </w:rPr>
        <w:t>classe 3S Artistic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no scolastico 2018-2019</w:t>
        <w:tab/>
        <w:tab/>
        <w:tab/>
        <w:tab/>
        <w:tab/>
        <w:tab/>
        <w:tab/>
        <w:t>Docente: prof. Cinzia Tizzi</w:t>
      </w:r>
    </w:p>
    <w:p>
      <w:pPr>
        <w:pStyle w:val="Normal"/>
        <w:jc w:val="both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Testi utilizzati:   Performer Heritage from the origins to the Romantic Age, ed. Zanichelli   e  Venture B2 ed. Oxford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1"/>
        <w:gridCol w:w="8363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l about you 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it 1 di Venture Ripasso grammaticale con ripresa dei verbi al presente: presente simple and present continuous, verbi dinamici e stativi, forme comparative e superlative, presente verbo avere e essere con avverbi. Collocation Aggettivi positivi e negativi (-dis/ un/ il/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Letteratura la civiltà dei celti e dei Romani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Storia dell’Arte: l’arte dei Celti, La Tene style, l’arte dei Romani, 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Entertainement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hanging="284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Unit 2 di Venture Il tempo del past simple, Confronto tra used to e would, la forma get/be used to, so e such. Collocation formazione dei nomi (-able/ ful/ ic/ lia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  <w:lang w:val="en-GB"/>
              </w:rPr>
              <w:t>Letteratura: The Anglo-Saxon e the Vikings</w:t>
            </w:r>
            <w:r>
              <w:rPr>
                <w:sz w:val="28"/>
                <w:lang w:val="en-GB"/>
              </w:rPr>
              <w:t xml:space="preserve">, </w:t>
            </w:r>
            <w:r>
              <w:rPr>
                <w:sz w:val="22"/>
                <w:szCs w:val="20"/>
                <w:lang w:val="en-GB"/>
              </w:rPr>
              <w:t xml:space="preserve">the treasure of Sutton Hoo. </w:t>
            </w:r>
            <w:r>
              <w:rPr>
                <w:sz w:val="22"/>
                <w:szCs w:val="20"/>
              </w:rPr>
              <w:t xml:space="preserve">The Bayeaux tapestry. La poesia in particolare l’epica con esempi tratti da “Beowulf” (Beowulf and Grendel: the fight) trama con la visione del film omonimo e confronto con l’opera moderna “The Lord of the Ring” di Tolkien 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MS Gothic"/>
                <w:spacing w:val="-2"/>
                <w:sz w:val="22"/>
                <w:szCs w:val="20"/>
              </w:rPr>
            </w:pPr>
            <w:r>
              <w:rPr>
                <w:rFonts w:eastAsia="MS Mincho;MS Gothic"/>
                <w:spacing w:val="-2"/>
                <w:sz w:val="22"/>
                <w:szCs w:val="20"/>
              </w:rPr>
              <w:t>Story telling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Unit 3 di Venture Narrative tenses: past simple, past continuous, past perfect e past perfect continuous. Collocation: Phrasal verbs (give up/ look after/ get into..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Modals of deduction present e past: may, can e must e might- could e had to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etteratura: la conquista dei Normanni con la battaglia di Hastings del 1066, e il Domestay Book. le influenze linguistiche del francese e la creazione del Middle English. La dinastia dei Plantageneti: Il sistema Feudale, Henry II la riforma giuridica: la Common Law, e quella religiosa con l’opposizione di Beckett, Giovanni senza terra e la Magna Carta (1215), the wars of the Roses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 cattedrale gotica e lo stile perpendicolare con esempi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a ballata medioevale in lingua inglese e trasposizioni di ballate di cantautori italiani es. Geordie e Lord Randal, (De Andrè, Bob Dylan e Branduardi)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poema narrativo medioevale: Chaucer: “Canterbury Tales”.</w:t>
            </w:r>
          </w:p>
        </w:tc>
      </w:tr>
      <w:tr>
        <w:trPr>
          <w:trHeight w:val="115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natural world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pacing w:val="-2"/>
                <w:sz w:val="22"/>
                <w:szCs w:val="20"/>
              </w:rPr>
              <w:t>Unit 4 di Venture La forma di durata: present perfect e present perfect continuous, for o since.</w:t>
            </w:r>
          </w:p>
          <w:p>
            <w:pPr>
              <w:pStyle w:val="Elenco2tabella"/>
              <w:ind w:left="33" w:right="-108" w:hanging="33"/>
              <w:rPr>
                <w:sz w:val="22"/>
              </w:rPr>
            </w:pPr>
            <w:r>
              <w:rPr>
                <w:sz w:val="22"/>
              </w:rPr>
              <w:t xml:space="preserve">Storia Il Rinascimento Inglese in contrapposizione con quello Italiano. la dinastia dei Tudors da Enrico VII a Elisabetta II gli elementi sociali e politici: “the divine right of the king”, the reform and the birth of Anglican Church with the Act Of Supremacy. </w:t>
            </w:r>
          </w:p>
          <w:p>
            <w:pPr>
              <w:pStyle w:val="Elenco2tabella"/>
              <w:spacing w:before="0" w:after="11"/>
              <w:ind w:left="267" w:hanging="267"/>
              <w:rPr>
                <w:rFonts w:eastAsia="Times New Roman"/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>The Beatles la storia del gruppo e analisi di alcune canzoni come “Leti t be”. “happiness is a warm gun” – “Hey Jude”- “Yellow Submarine”</w:t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Renaissanc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firstLine="3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Unit 5 di Venture Ripasso del futuro to be going to- will- present simple and continuous- futore perfect and Continuous ipresa delle If clause di 1- e 2 tipo</w:t>
            </w:r>
          </w:p>
          <w:p>
            <w:pPr>
              <w:pStyle w:val="Elenco2tabella"/>
              <w:ind w:left="1" w:firstLine="32"/>
              <w:rPr>
                <w:rFonts w:eastAsia="Times New Roman"/>
                <w:spacing w:val="0"/>
                <w:sz w:val="22"/>
              </w:rPr>
            </w:pPr>
            <w:r>
              <w:rPr>
                <w:sz w:val="22"/>
              </w:rPr>
              <w:t xml:space="preserve">Arte: </w:t>
            </w:r>
            <w:r>
              <w:rPr>
                <w:rFonts w:eastAsia="Times New Roman"/>
                <w:spacing w:val="0"/>
                <w:sz w:val="22"/>
              </w:rPr>
              <w:t xml:space="preserve">Holbein “The two ambassadors”, </w:t>
            </w:r>
            <w:r>
              <w:rPr>
                <w:sz w:val="22"/>
              </w:rPr>
              <w:t xml:space="preserve">i ritratti di Queen Elisabeth I ex: “the Armada Portrait”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2"/>
                <w:szCs w:val="20"/>
              </w:rPr>
              <w:t>Letteratura: il sonetto elisabettiano e differenze con il sonetto petrarchesco, con Shakespeare “My Mistress’ eyes” sonetto 130. Monografia di William Shakespeare; le opere teatrali, la loro datazione e il first folio.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kespear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Il teatro elisabettiano: Romeo and Juliet- trama, con analisi delle principali figure retoriche e parafrasi, visione di “Romeo + Juliet” e differenze filmiche lettura del prologo- the mask ball and the balcony. </w:t>
            </w:r>
            <w:r>
              <w:rPr>
                <w:sz w:val="22"/>
                <w:szCs w:val="20"/>
                <w:lang w:val="en-GB"/>
              </w:rPr>
              <w:t>“Hamlet” la trama con l’analisi dell’estratto sul testo “to be and not to be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erba di Rimini 03-06-201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appresentanti di Classe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</w:t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Attività estive di recupero e di revision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Gli studenti in sospensione di giudizio in lingua Inglese sono tenuti a ripassare le regole di grammatica svolte e le tematiche letterarie studiate. Si ricorda che l’esame di recupero sarà composto da un compito scritto a cui seguirà nella stessa mattina una interrogazione orale. Per il test scritto si tratterà di una reading con alcuni esercizi di completamento di grammatica sugli argomenti affrontati durante l’anno e una writing su di un argomento di letteratura; mentre per l’interrogazione orale si tratterà di un colloquio sugli argomenti di letteratura affrontati e inizierà da una domanda di letteratura a piacere, scelta dal candidato. Tutti gli studenti, per l’estate, dovranno ripassare le unit studiate ripassando e completando gli esercizi sugli argomenti studiati. A tutti gli studenti si chiede di leggere un romanzo in lingua inglese: di Margaret Atwood “the Handmaid's Tale”, che dovrà essere portato in classe a settembre. Si ricorda di non vendere il testo Venture for Firs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ve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tabella">
    <w:name w:val="elenco2-tabella"/>
    <w:qFormat/>
    <w:pPr>
      <w:widowControl w:val="false"/>
      <w:autoSpaceDE w:val="false"/>
      <w:bidi w:val="0"/>
      <w:spacing w:lineRule="atLeast" w:line="192" w:before="0" w:after="11"/>
      <w:ind w:left="267" w:hanging="284"/>
    </w:pPr>
    <w:rPr>
      <w:rFonts w:ascii="Times New Roman" w:hAnsi="Times New Roman" w:eastAsia="MS Mincho;MS Gothic" w:cs="Times New Roman"/>
      <w:color w:val="auto"/>
      <w:spacing w:val="-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37:00Z</dcterms:created>
  <dc:creator>cinzia</dc:creator>
  <dc:description/>
  <cp:keywords/>
  <dc:language>en-US</dc:language>
  <cp:lastModifiedBy>Cinzia Tizzi</cp:lastModifiedBy>
  <cp:lastPrinted>2017-06-02T21:53:00Z</cp:lastPrinted>
  <dcterms:modified xsi:type="dcterms:W3CDTF">2019-06-02T12:06:00Z</dcterms:modified>
  <cp:revision>4</cp:revision>
  <dc:subject/>
  <dc:title>Talk them face to face</dc:title>
</cp:coreProperties>
</file>