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Borgognone – Carpanetto -</w:t>
      </w:r>
    </w:p>
    <w:p>
      <w:pPr>
        <w:pStyle w:val="Normal"/>
        <w:ind w:left="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LICEO ARTISTICO "SERPI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Anno scolastico 2018/2019</w:t>
      </w:r>
    </w:p>
    <w:p>
      <w:pPr>
        <w:pStyle w:val="Normal"/>
        <w:ind w:left="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CLASSE III X</w:t>
      </w:r>
    </w:p>
    <w:p>
      <w:pPr>
        <w:pStyle w:val="Normal"/>
        <w:ind w:left="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Prof. CARLA BERARDI</w:t>
      </w:r>
    </w:p>
    <w:p>
      <w:pPr>
        <w:pStyle w:val="Normal"/>
        <w:ind w:left="6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OGRAMMA  SVOLTO DI STORIA</w:t>
      </w:r>
    </w:p>
    <w:p>
      <w:pPr>
        <w:pStyle w:val="Normal"/>
        <w:ind w:left="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l programma svolto è in linea con la normativa ministeriale,con il P.O.F. di istituto e con gli accordi e le determine espressi nelle Intese didattiche e nella programmazione di inizio d’ann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SI STORICA DEL PERIODO COMPRESO TRA IL BASSO MEDIOEVO E LA META’ DEL SEIC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CRISI TARDO-MEDIOE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UROPA ED ITALIA NEL BASSO MEDIO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CULTURA DEL RI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NASCITA DEL MONDO MOD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FINE DELL’ UNITA’ RELIGI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NARCHIE ED IMPERI NELL ‘ EUROPA DEL CINQUEC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CRISI DEL SEIC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 utilizzato : L'idea della storia – Autori : Borgognone – Carpanetto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Pearson B. Mondadori -vol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ini, 1 Giugno 2019</w:t>
      </w:r>
    </w:p>
    <w:p>
      <w:pPr>
        <w:pStyle w:val="Normal"/>
        <w:ind w:left="6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Gli alunni </w:t>
        <w:tab/>
        <w:tab/>
        <w:tab/>
        <w:tab/>
        <w:tab/>
        <w:t>Prof.ssa Carla Berar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3:00Z</dcterms:created>
  <dc:creator>domenico</dc:creator>
  <dc:description/>
  <dc:language>en-US</dc:language>
  <cp:lastModifiedBy>OEM</cp:lastModifiedBy>
  <dcterms:modified xsi:type="dcterms:W3CDTF">2010-06-03T19:56:00Z</dcterms:modified>
  <cp:revision>8</cp:revision>
  <dc:subject/>
  <dc:title>LICEO ARTISTICO "SERPIERI"</dc:title>
</cp:coreProperties>
</file>