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8/2019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X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tone - La morte di Socrate e la delusione politi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ondazione dell’Accademia e gli scritti: il mito e il dialo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ontologia platonica: La dottrina delle idee come risposta al relativismo dei sofisti. Il rapporto tra il mondo perfetto delle idee e quello imperfetto delle cose: mimesi, parousia e metessi. La classificazione delle idee nell’Iperuranio. Il superamento di Parmenide: l’essere è moltepli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gnoseologia: La conoscenza come ricordo del mondo delle idee. Il dualismo tra </w:t>
      </w:r>
      <w:r>
        <w:rPr>
          <w:rFonts w:cs="Calibri Light" w:ascii="Calibri Light" w:hAnsi="Calibri Light"/>
          <w:i/>
          <w:sz w:val="22"/>
          <w:szCs w:val="22"/>
        </w:rPr>
        <w:t>episteme</w:t>
      </w:r>
      <w:r>
        <w:rPr>
          <w:rFonts w:cs="Calibri Light" w:ascii="Calibri Light" w:hAnsi="Calibri Light"/>
          <w:sz w:val="22"/>
          <w:szCs w:val="22"/>
        </w:rPr>
        <w:t xml:space="preserve"> e </w:t>
      </w:r>
      <w:r>
        <w:rPr>
          <w:rFonts w:cs="Calibri Light" w:ascii="Calibri Light" w:hAnsi="Calibri Light"/>
          <w:i/>
          <w:sz w:val="22"/>
          <w:szCs w:val="22"/>
        </w:rPr>
        <w:t>doxa</w:t>
      </w:r>
      <w:r>
        <w:rPr>
          <w:rFonts w:cs="Calibri Light" w:ascii="Calibri Light" w:hAnsi="Calibri Light"/>
          <w:sz w:val="22"/>
          <w:szCs w:val="22"/>
        </w:rPr>
        <w:t xml:space="preserve"> e i gradi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dottrina etica: l’anima e la sua natura tripartita e le quattro virtù fondamentali. L’amore come ricomposizione dell’unità e come via verso la conoscenza del Bello e del Ben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politica: oltre la cura socratica dell’anima, la cura ed il controllo dello stato. Lo stato ideale e la sua divisione in classi. La sofocrazia e le sue degenerazioni. L’educazione dei filosofi e il rifiuto dell’ar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smologia: il demiurgo e la mescolanza di necessità ed intellige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flessione su Platone ed i filosofi precedenti (Socrate, i sofisti, i pitagorici, Parmenide, Democrito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isi del mito della caverna, la seconda navigazione, del mito della biga alata e dell’uomo-leone-mostro, gli androgini ed Eros, il demiurg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istotele - L’insegnamento nel Liceo e gli scritti esoterici ed exsoterici. L’articolazione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metafisica: l’essere trascendente platonico e quello immanente aristotelico: il </w:t>
      </w:r>
      <w:r>
        <w:rPr>
          <w:rFonts w:cs="Calibri Light" w:ascii="Calibri Light" w:hAnsi="Calibri Light"/>
          <w:i/>
          <w:sz w:val="22"/>
          <w:szCs w:val="22"/>
        </w:rPr>
        <w:t>tóde ti</w:t>
      </w:r>
      <w:r>
        <w:rPr>
          <w:rFonts w:cs="Calibri Light" w:ascii="Calibri Light" w:hAnsi="Calibri Light"/>
          <w:sz w:val="22"/>
          <w:szCs w:val="22"/>
        </w:rPr>
        <w:t>. Le dieci categorie e l’importanza della sostanza (soggetto logico ed individuo presente). Il sinolo di forma e materia. La risoluzione del problema del divenire con le nozioni di potenza ed atto. I due estremi logici: Caos e D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sica: una scienza qualitativa e finalistica. La teoria delle quattro cause (materiale, efficiente, formale e finale) e la teoria dei luoghi naturali. I quattro tipi di movimento (sostanziale, qualitativo e quantitativo, locale). Il configurarsi di un universo ordinato e mosso da dio, il “primo motore immobile”. L’anima come forma incorporata e le funzioni vegetative, sensitive e intellettiva. Intelletto passivo e attiv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tica: la sostituzione della virtù con la felicità quale fine della vita umana. La ricerca del “giusto mezzo” tra la vita edonistica, teoretica e attiva. La realizzazione di sé stessi come </w:t>
      </w:r>
      <w:r>
        <w:rPr>
          <w:rFonts w:cs="Calibri Light" w:ascii="Calibri Light" w:hAnsi="Calibri Light"/>
          <w:i/>
          <w:sz w:val="22"/>
          <w:szCs w:val="22"/>
        </w:rPr>
        <w:t xml:space="preserve">eudaimonia. </w:t>
      </w:r>
      <w:r>
        <w:rPr>
          <w:rFonts w:cs="Calibri Light" w:ascii="Calibri Light" w:hAnsi="Calibri Light"/>
          <w:sz w:val="22"/>
          <w:szCs w:val="22"/>
        </w:rPr>
        <w:t>L’importanza dell’amicizia. L’uomo come animale sociale e politico. Le tre forme realistiche e giuste di governo e le tre degenerazioni. Un filosofo borghes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logica: come ragionare? L’</w:t>
      </w:r>
      <w:r>
        <w:rPr>
          <w:rFonts w:cs="Calibri Light" w:ascii="Calibri Light" w:hAnsi="Calibri Light"/>
          <w:i/>
          <w:sz w:val="22"/>
          <w:szCs w:val="22"/>
        </w:rPr>
        <w:t>Organon</w:t>
      </w:r>
      <w:r>
        <w:rPr>
          <w:rFonts w:cs="Calibri Light" w:ascii="Calibri Light" w:hAnsi="Calibri Light"/>
          <w:sz w:val="22"/>
          <w:szCs w:val="22"/>
        </w:rPr>
        <w:t>. L’analitica dei concetti: estensione e comprensione, genere e specie, categorie e sostanza. L’analitica delle proposizioni dichiarative: il quadrato logico e il principio di non contraddizione. La logica dei ragionamenti: il sillogismo. I ragionamenti induttivi e deduttivi. Il contrasto tra validità e verità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ellenisitica -  il tramonto delle polis e il ripiegamento sull’individu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 scetticismo - La ripresa del relativismo sofista. Pirrone e la sospensione del giudizio, l’afasia. Riflessione sullo scetticismo come atteggiamento dialogante di apertura o conservatore di chiusu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picuro - La cattiva reputazione: l’edonismo epicureo fraintes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come “tetrafarmaco”: per liberare dalla paura degli dei, paura della morte e dimostrare che il piacere è possibile ed il male passegger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vicinanza con Democrito e la sua teoria degli atomi, il </w:t>
      </w:r>
      <w:r>
        <w:rPr>
          <w:rFonts w:cs="Calibri Light" w:ascii="Calibri Light" w:hAnsi="Calibri Light"/>
          <w:i/>
          <w:sz w:val="22"/>
          <w:szCs w:val="22"/>
        </w:rPr>
        <w:t>clinamen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ggiungimento della felicità attraverso l’atarassia e l’amiciz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oicismo – Introduzion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9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f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f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Simona</dc:creator>
  <dc:description/>
  <dc:language>en-US</dc:language>
  <cp:lastModifiedBy>Simona</cp:lastModifiedBy>
  <dcterms:modified xsi:type="dcterms:W3CDTF">2019-06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