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ROGRAMMA SVOLTO I.R.C. 2018/2019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rof. GIORGIA BORGHI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CLASSI TERZE “LICEO SERPIERI” Rimini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CLASSE TERZA X - ARTISTICO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a ricerca scientifica e l’incontro con il mistero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Bioetica: ingegneria genetica, riflessione sui suoi limiti etici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Valore della persona, in cammino per crescere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ignità della persona, i limiti etici nell’uso della tecnologia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La società dei </w:t>
      </w:r>
      <w:r>
        <w:rPr>
          <w:rFonts w:ascii="Verdana" w:hAnsi="Verdana"/>
          <w:i/>
          <w:sz w:val="24"/>
          <w:szCs w:val="24"/>
        </w:rPr>
        <w:t>social</w:t>
      </w:r>
      <w:r>
        <w:rPr>
          <w:rFonts w:ascii="Verdana" w:hAnsi="Verdana"/>
          <w:sz w:val="24"/>
          <w:szCs w:val="24"/>
        </w:rPr>
        <w:t>, riflessione sui valori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a santità, il senso della sofferenza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a ricerca della felicità.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’insegnante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Gli studenti</w:t>
      </w:r>
    </w:p>
    <w:p>
      <w:pPr>
        <w:pStyle w:val="Normal"/>
        <w:spacing w:before="0" w:after="200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6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7F7C1-5F9E-456D-9812-B4919D709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0:00Z</dcterms:created>
  <dc:creator>Giorgia</dc:creator>
  <dc:description/>
  <dc:language>en-US</dc:language>
  <cp:lastModifiedBy>Giorgia</cp:lastModifiedBy>
  <cp:lastPrinted>2017-06-16T06:58:00Z</cp:lastPrinted>
  <dcterms:modified xsi:type="dcterms:W3CDTF">2019-06-01T2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