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 SVOL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9/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 xml:space="preserve">       </w:t>
        <w:tab/>
        <w:tab/>
        <w:tab/>
        <w:t xml:space="preserve">        </w:t>
        <w:tab/>
        <w:tab/>
        <w:t>CLASSE: II 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degli Etrus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Origine e religione; la città; il tempio e l’ordine tusc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chitettura funeraria: tombe ipogee, a tumulo, a edicola. Esemp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ittura: temi e tec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cultura: canopi e sarcofagi. Sarcofago degli sposi. Lupa capitolina. La Chimera. L’Arring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a</w:t>
      </w:r>
    </w:p>
    <w:p>
      <w:pPr>
        <w:pStyle w:val="Normal"/>
        <w:jc w:val="both"/>
        <w:rPr/>
      </w:pPr>
      <w:r>
        <w:rPr>
          <w:sz w:val="20"/>
        </w:rPr>
        <w:tab/>
        <w:t>Periodo storico; il rapporto con l’arte, l’urbanistica</w:t>
      </w:r>
    </w:p>
    <w:p>
      <w:pPr>
        <w:pStyle w:val="Normal"/>
        <w:jc w:val="both"/>
        <w:rPr/>
      </w:pPr>
      <w:r>
        <w:rPr>
          <w:sz w:val="20"/>
        </w:rPr>
        <w:tab/>
        <w:t>tecniche costruttive (archi, volte, cupole); paramenti murari, strade, ponti (Ponte di Tiberio a Rimini), acquedotti</w:t>
      </w:r>
    </w:p>
    <w:p>
      <w:pPr>
        <w:pStyle w:val="Normal"/>
        <w:jc w:val="both"/>
        <w:rPr/>
      </w:pPr>
      <w:r>
        <w:rPr>
          <w:sz w:val="20"/>
        </w:rPr>
        <w:tab/>
        <w:t>templi: tipologie; Tempio di Vesta; Tempio della Fortuna Virile; Pantheon</w:t>
      </w:r>
    </w:p>
    <w:p>
      <w:pPr>
        <w:pStyle w:val="Normal"/>
        <w:jc w:val="both"/>
        <w:rPr/>
      </w:pPr>
      <w:r>
        <w:rPr>
          <w:sz w:val="20"/>
        </w:rPr>
        <w:tab/>
        <w:t>Arco di Augusto a Rimini; Teatro di Marcello; Coloss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mus e insula; Domus 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ittura: i quattro stili (esempi); Villa dei Misteri a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cultura: aulica e plebea (differenze); Ritratti; Augusto di Prima Porta; Ara Pacis; Colonna Traiana</w:t>
      </w:r>
    </w:p>
    <w:p>
      <w:pPr>
        <w:pStyle w:val="Normal"/>
        <w:jc w:val="both"/>
        <w:rPr/>
      </w:pPr>
      <w:r>
        <w:rPr>
          <w:sz w:val="20"/>
        </w:rPr>
        <w:tab/>
        <w:t xml:space="preserve">Terme; Basilica di Massenzi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paleocristi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petti storici e di culto; catacom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rchitettura: edifici a pianta centrale e a pianta basilical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 seguenti argomenti saranno studiati come compiti per le vacanze con l’ausilio delle spiegazioni registrate e pubblicate in Classroom. I seguenti argomenti saranno verificati all’inizio del prossimo anno scolastic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S. Pietro, S. M. Maggiore, S. Sabina, Mausoleo di S. Cost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osaico: storia e tecnica; esem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a Rav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architettura: caratteri stilistici; Mausoleo di Galla Placidia; Battistero degli Ortodossi; Basilica di S. Apollinare Nuovo; </w:t>
        <w:tab/>
        <w:t>Mausoleo di Teodorico; Basilica di S. Vitale; Basilica di S. Apollinare in Classe; S. Sofia a Costantin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aratteristiche stilistiche dei mosaic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Normal"/>
        <w:jc w:val="both"/>
        <w:rPr/>
      </w:pPr>
      <w:r>
        <w:rPr>
          <w:sz w:val="20"/>
        </w:rPr>
        <w:t>Proiezioni ortogonali: sistema di riferimento nello spazio (diedro e triedro); nomencl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punto, segmento, retta, p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piane nello spazio o sui piani fondament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solide (semplici o composte) nello spazio o sui piani fondamentali.</w:t>
      </w:r>
    </w:p>
    <w:p>
      <w:pPr>
        <w:pStyle w:val="Normal"/>
        <w:jc w:val="both"/>
        <w:rPr/>
      </w:pPr>
      <w:r>
        <w:rPr>
          <w:sz w:val="20"/>
        </w:rPr>
        <w:t xml:space="preserve">Sezioni dei solidi  (con piani paralleli rispetto ai piani fondamental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ortogonali applicate al disegno degli oggetti di uso quotid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>Doc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Mattea Giardino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3:00Z</dcterms:created>
  <dc:creator>tiziana giardino</dc:creator>
  <dc:description/>
  <cp:keywords/>
  <dc:language>en-US</dc:language>
  <cp:lastModifiedBy>mattea</cp:lastModifiedBy>
  <cp:lastPrinted>2011-11-18T11:50:00Z</cp:lastPrinted>
  <dcterms:modified xsi:type="dcterms:W3CDTF">2020-06-21T09:12:00Z</dcterms:modified>
  <cp:revision>8</cp:revision>
  <dc:subject/>
  <dc:title>PIANO DI LAVORO ANNUALE A</dc:title>
</cp:coreProperties>
</file>