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MA SVOLTO  CLASSE SECONDA H SCIENZE APPLICATE        SCIENZ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2019-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: COLLINI MARINELL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I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Introduzione allo studio della Biologia:lo studio scientifico della vita</w:t>
      </w:r>
    </w:p>
    <w:p>
      <w:pPr>
        <w:pStyle w:val="Normal"/>
        <w:rPr/>
      </w:pPr>
      <w:r>
        <w:rPr>
          <w:sz w:val="20"/>
          <w:szCs w:val="20"/>
        </w:rPr>
        <w:t>2)Le basi chimiche della 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Le biomolec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l’interno della cellula :cellula procariote ,eucariote animale, eucariote vegetale( descrizione organuli strutture e funzio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L’energia nella cellula:l’A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La membrana e il trasporto nella cellula( VARI TIPI DI TRASPORTO E STRUTTIRA DELLA MEMBRA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La respirazione cellulare sapere che cos’è e a cosa s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La fotosintesi clorofilliana sapere che cos’è e a cosa s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La classificazione dei viventi</w:t>
      </w:r>
    </w:p>
    <w:p>
      <w:pPr>
        <w:pStyle w:val="Normal"/>
        <w:rPr/>
      </w:pPr>
      <w:r>
        <w:rPr>
          <w:sz w:val="20"/>
          <w:szCs w:val="20"/>
        </w:rPr>
        <w:t xml:space="preserve">10)I REGNI MONERA E PROT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I fung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Le  PIANTE (tut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GLI Animali  caratteristiche gene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MICA (capitoli 9,10,11,12,13 del Brad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Le particelle subatom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La struttura atomica ,i modelli atom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La tavola periodica degli ele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I legami chimici (tut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La polarità delle molecole, la struttura delle molec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Nomi,Formule,reazioni di preparazione dei composti:ossidi,idrossidi,ossiacidi,idracidi,idruri,perossidi,S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Le reazioni chimiche e il loro bilanci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Le leggi dei g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ogni unità di chimica eserc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mpiti  per il ripasso estivo :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ipassare bene il programma di chimica in modo particolare tutti i composti e studiare le ultime pagine su invertebrati e  vertebrati facendo anche un approffondimento su un grupp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mini 18 /06/2020                       L’insegn.prof.Marinella Collin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29616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56:00Z</dcterms:created>
  <dc:creator>Marinella Collini</dc:creator>
  <dc:description/>
  <cp:keywords/>
  <dc:language>en-US</dc:language>
  <cp:lastModifiedBy>Marinella Collini</cp:lastModifiedBy>
  <cp:lastPrinted>2017-06-02T09:16:00Z</cp:lastPrinted>
  <dcterms:modified xsi:type="dcterms:W3CDTF">2020-06-18T15:56:00Z</dcterms:modified>
  <cp:revision>2</cp:revision>
  <dc:subject/>
  <dc:title>PROGRAMMA SVOLTO CLASSE SECONDA</dc:title>
</cp:coreProperties>
</file>