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ICEO STATALE “SERPIERI” - RIMINI</w:t>
      </w:r>
    </w:p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PROGRAMMA SVOLTO</w:t>
      </w:r>
    </w:p>
    <w:p>
      <w:pPr>
        <w:pStyle w:val="Normal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CIENZE MOTORIE E SPORTIVE</w:t>
      </w:r>
    </w:p>
    <w:p>
      <w:pPr>
        <w:pStyle w:val="Normal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 xml:space="preserve">ANNO SCOLASTICO 2019/2020   </w:t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f. ssa Orologi Daniela </w:t>
        <w:tab/>
        <w:tab/>
        <w:tab/>
        <w:tab/>
        <w:t>Classe 2H scientifico</w:t>
      </w:r>
    </w:p>
    <w:p>
      <w:pPr>
        <w:pStyle w:val="Normal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  <w:t>OBIETTIVI DISCIPLINA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B sviluppo fisiologico e potenziamento muscolare generale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C sviluppo delle qualità personali del carattere e della socialità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D consuetudine alla attività motorie e sportive vista anche come educazione all’impiego del tempo  libero 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) 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mento delle qualità coordinative : coordinazione generale, coordinazione oculo-manuale e oculo-podalica, equilibrio,  lateralità,  visione periferica,  percezione e uso del tempo e dello spazio,  percezione e  consapevolezza del proprio corpo, autocontrollo e controllo dei movimenti.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a corpo libero dalle varie stazioni e postur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con i piccoli attrezzi ( palle, bastoni, funicelle ostacoli, palle mediche,elastici,…)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ai grandi attrezzi (spalliera, panca, materassini, materassini,…)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rotolamenti dalle varie postur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 xml:space="preserve">capovolte sulla spalla avanti 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apovolte asse sagittale avanti</w:t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B ) SVILUPPO FISIOLOGICO E POTENZIAMENTO MUSCOLARE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re le grandi funzioni organiche (apparato cardio-circolatorio e respiratorio), la conoscenza delle possibilità meccaniche dell’apparato locomotore, la mobilità articolare, la scioltezza, l’agilità, l’elevazione, la prontezza di riflessi, la resistenza la velocità e la forza.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noscere la propria soglia aerobica e imparare a rilevare il polso radiale a riposo e dopo sforzo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ttività a regime aerobico, corsa di fondo da 6’’ minuti in palestra e all’aperto.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Test di Leger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Esercizi di agilità, destrezza, velocità e prontezza di rifless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ercorsi misti di livello semplice e medio con piccoli e grandi attrezz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ircuiti a stazioni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 xml:space="preserve">Atletica leggera </w:t>
      </w:r>
    </w:p>
    <w:p>
      <w:pPr>
        <w:pStyle w:val="Normale"/>
        <w:rPr>
          <w:lang w:val="it-IT"/>
        </w:rPr>
      </w:pPr>
      <w:r>
        <w:rPr>
          <w:lang w:val="it-IT"/>
        </w:rPr>
        <w:t>Obiettivi :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noscere le varie specialità atletiche svolt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re le capacità coordinative e condizionali</w:t>
      </w:r>
    </w:p>
    <w:p>
      <w:pPr>
        <w:pStyle w:val="Normale"/>
        <w:rPr>
          <w:lang w:val="it-IT"/>
        </w:rPr>
      </w:pPr>
      <w:r>
        <w:rPr>
          <w:lang w:val="it-IT"/>
        </w:rPr>
        <w:t xml:space="preserve">Contenuti   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rsa di riscaldamento e resistenza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orsa veloce -navetta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C ) SVILUPPO DELLE QUALITA’ PERSONALI, DEL CARATTERE, E DELLA SOCIALITA’</w:t>
      </w:r>
    </w:p>
    <w:p>
      <w:pPr>
        <w:pStyle w:val="Normal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Obiettivi formativi disciplinar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essere presenti e costanti nell’impegno attivo e nella volontà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spettare le regol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capire l’importanza del gruppo e delle sue dinamich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prendere coscienza e consapevolezza delle proprie capacità e dei propri limit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essere disponibili a ricercare il miglioramento personale rispetto al livello di partenza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tollerare il carico di lavoro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cercare la correttezza d’esecuzion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nunciare al proprio egocentrismo a favore del gruppo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afforzare il senso di responsabilità e lealtà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ricercare l’affermazione personale come miglioramento delle proprie qualità e riconoscere i propri limiti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assumere le proprie responsabilità e comportamenti collaborativi con tutti i compagni, soprattutto quelli con cui si va meno d’accordo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 favorire la socializzazione nelle classe e tra i gruppi classe che lavorano insieme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sapersi organizzare autonomamente</w:t>
      </w:r>
    </w:p>
    <w:p>
      <w:pPr>
        <w:pStyle w:val="Normale"/>
        <w:ind w:left="36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D ) CONSUETUDINE ALLE ATTIVITA’ MOTORIE E SPORTIVE</w:t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/>
      </w:pPr>
      <w:r>
        <w:rPr>
          <w:u w:val="single"/>
          <w:lang w:val="it-IT"/>
        </w:rPr>
        <w:t>Obiettivi</w:t>
      </w:r>
      <w:r>
        <w:rPr>
          <w:lang w:val="it-IT"/>
        </w:rPr>
        <w:t xml:space="preserve"> 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Ci si propone di fornire agli allievi una base minima di conoscenza dei mezzi tecnico-tattici tali da permettere un veloce transfert nelle più diffuse pratiche sportive, ricercando sempre il miglioramento delle qualità motorie specifiche e della capacità di dare risposte adeguate in situazioni dinamiche  complesse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Verranno utilizzati i seguenti percorsi didattici :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llavolo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llacanestro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llamano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Calcio e calcio a cinque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Ultimate (Gioco di quadra con il Frisbee)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Tennis tavolo</w:t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bidi w:val="0"/>
        <w:jc w:val="left"/>
        <w:rPr/>
      </w:pPr>
      <w:r>
        <w:rPr>
          <w:rFonts w:eastAsia="Times New Roman" w:cs="Times New Roman"/>
          <w:lang w:val="it-IT"/>
        </w:rPr>
        <w:t xml:space="preserve">      </w:t>
      </w:r>
      <w:r>
        <w:rPr>
          <w:lang w:val="it-IT"/>
        </w:rPr>
        <w:t>E)    TEORIA</w:t>
      </w:r>
    </w:p>
    <w:p>
      <w:pPr>
        <w:pStyle w:val="Normale"/>
        <w:numPr>
          <w:ilvl w:val="1"/>
          <w:numId w:val="3"/>
        </w:numPr>
        <w:bidi w:val="0"/>
        <w:ind w:left="1053" w:right="0" w:hanging="253"/>
        <w:jc w:val="left"/>
        <w:rPr>
          <w:lang w:val="it-IT"/>
        </w:rPr>
      </w:pPr>
      <w:r>
        <w:rPr>
          <w:lang w:val="it-IT"/>
        </w:rPr>
        <w:t xml:space="preserve">Postura ed emozioni </w:t>
      </w:r>
    </w:p>
    <w:p>
      <w:pPr>
        <w:pStyle w:val="Normale"/>
        <w:numPr>
          <w:ilvl w:val="1"/>
          <w:numId w:val="3"/>
        </w:numPr>
        <w:bidi w:val="0"/>
        <w:ind w:left="1053" w:right="0" w:hanging="253"/>
        <w:jc w:val="left"/>
        <w:rPr>
          <w:lang w:val="it-IT"/>
        </w:rPr>
      </w:pPr>
      <w:r>
        <w:rPr>
          <w:lang w:val="it-IT"/>
        </w:rPr>
        <w:t>Postura e cellulare</w:t>
      </w:r>
    </w:p>
    <w:p>
      <w:pPr>
        <w:pStyle w:val="Normale"/>
        <w:bidi w:val="0"/>
        <w:jc w:val="left"/>
        <w:rPr/>
      </w:pPr>
      <w:r>
        <w:rPr>
          <w:lang w:val="it-IT"/>
        </w:rPr>
        <w:t>F) DAD</w:t>
      </w:r>
    </w:p>
    <w:p>
      <w:pPr>
        <w:pStyle w:val="Normale"/>
        <w:bidi w:val="0"/>
        <w:jc w:val="left"/>
        <w:rPr/>
      </w:pPr>
      <w:r>
        <w:rPr>
          <w:lang w:val="it-IT"/>
        </w:rPr>
        <w:t xml:space="preserve">Obiettivi :la richiesta consiste nel definire, in base alle proprie esigenze di movimento, ai  programmi sportivi e gli altri impegni, il </w:t>
      </w:r>
      <w:r>
        <w:rPr>
          <w:rFonts w:cs="Helvetica Neue" w:ascii="Helvetica Neue" w:hAnsi="Helvetica Neue"/>
          <w:b/>
          <w:bCs/>
          <w:lang w:val="it-IT"/>
        </w:rPr>
        <w:t>tipo</w:t>
      </w:r>
      <w:r>
        <w:rPr>
          <w:lang w:val="it-IT"/>
        </w:rPr>
        <w:t xml:space="preserve"> e la</w:t>
      </w:r>
      <w:r>
        <w:rPr>
          <w:rFonts w:cs="Helvetica Neue" w:ascii="Helvetica Neue" w:hAnsi="Helvetica Neue"/>
          <w:b/>
          <w:bCs/>
          <w:lang w:val="it-IT"/>
        </w:rPr>
        <w:t xml:space="preserve"> quantità </w:t>
      </w:r>
      <w:r>
        <w:rPr>
          <w:lang w:val="it-IT"/>
        </w:rPr>
        <w:t>di moto che ogni alunno/a intende compiere settimanalmente e organizzarsi in modo autonomo per la realizzazione del progetto oltre che rispondere a delle domande in modo del tutto personale dopo aver letto i Pdf.</w:t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numPr>
          <w:ilvl w:val="0"/>
          <w:numId w:val="4"/>
        </w:numPr>
        <w:bidi w:val="0"/>
        <w:ind w:left="253" w:right="0" w:hanging="253"/>
        <w:jc w:val="left"/>
        <w:rPr>
          <w:lang w:val="it-IT"/>
        </w:rPr>
      </w:pPr>
      <w:r>
        <w:rPr>
          <w:lang w:val="it-IT"/>
        </w:rPr>
        <w:t>Gli Aspetta mentali del movimento più principi di Forza</w:t>
      </w:r>
    </w:p>
    <w:p>
      <w:pPr>
        <w:pStyle w:val="Normale"/>
        <w:numPr>
          <w:ilvl w:val="0"/>
          <w:numId w:val="4"/>
        </w:numPr>
        <w:bidi w:val="0"/>
        <w:ind w:left="253" w:right="0" w:hanging="253"/>
        <w:jc w:val="left"/>
        <w:rPr>
          <w:lang w:val="it-IT"/>
        </w:rPr>
      </w:pPr>
      <w:r>
        <w:rPr>
          <w:lang w:val="it-IT"/>
        </w:rPr>
        <w:t>Glossario illustrato degli esercizi</w:t>
      </w:r>
    </w:p>
    <w:p>
      <w:pPr>
        <w:pStyle w:val="Normale"/>
        <w:numPr>
          <w:ilvl w:val="0"/>
          <w:numId w:val="4"/>
        </w:numPr>
        <w:bidi w:val="0"/>
        <w:ind w:left="253" w:right="0" w:hanging="253"/>
        <w:jc w:val="left"/>
        <w:rPr>
          <w:lang w:val="it-IT"/>
        </w:rPr>
      </w:pPr>
      <w:r>
        <w:rPr>
          <w:lang w:val="it-IT"/>
        </w:rPr>
        <w:t>Musica e prestazione</w:t>
      </w:r>
    </w:p>
    <w:p>
      <w:pPr>
        <w:pStyle w:val="Normale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jc w:val="center"/>
        <w:rPr/>
      </w:pPr>
      <w:r>
        <w:rPr/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VALUTAZIONE</w:t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Per la valutazione di ogni singolo alunno si prenderanno in considerazione i seguenti punti:    -  -     test atletici e prove in progressione ai grandi attrezzi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ttenzione durante le spiegazioni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partecipazione e impegno durante lo svolgimento delle lezioni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pprendimento della terminologia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grado di socializzazione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miglioramento delle capacità motorie specifiche dei vari sport</w:t>
      </w:r>
    </w:p>
    <w:p>
      <w:pPr>
        <w:pStyle w:val="Normale"/>
        <w:numPr>
          <w:ilvl w:val="0"/>
          <w:numId w:val="5"/>
        </w:numPr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risultati ottenuti in attività sportive  dei Campionati Studenteschi</w:t>
      </w:r>
    </w:p>
    <w:p>
      <w:pPr>
        <w:pStyle w:val="Normale"/>
        <w:ind w:left="360" w:right="0" w:hanging="0"/>
        <w:rPr/>
      </w:pPr>
      <w:r>
        <w:rPr>
          <w:lang w:val="it-IT"/>
        </w:rPr>
        <w:t xml:space="preserve">Per gli alunni </w:t>
      </w:r>
      <w:r>
        <w:rPr>
          <w:b/>
          <w:bCs/>
          <w:lang w:val="it-IT"/>
        </w:rPr>
        <w:t>esonerati</w:t>
      </w:r>
      <w:r>
        <w:rPr>
          <w:lang w:val="it-IT"/>
        </w:rPr>
        <w:t>, non essendo possibile una valutazione sull’attività pratica, ci si baserà sul grado di interesse agli argomenti trattati e sulla disponibilità alla collaborazione durante le lezioni.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3/06/2020                                                            L’insegnante  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>Rappresentati _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"/>
        <w:ind w:left="360" w:right="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