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ICEO SCIENTIFICO “Serpieri”  - VISERB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.S. 2019-202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gramma Svolto classe 2^ L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iceo Scientifico - Opzione Scienze Applica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formatic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cente: Prof.ssa Francesca Pagliaran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CONTENUTI</w:t>
      </w:r>
    </w:p>
    <w:tbl>
      <w:tblPr>
        <w:tblStyle w:val="Table1"/>
        <w:tblW w:w="98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 linguaggio C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truttura condizionale: costrutti IF, IF annidati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truttura iterativa: cicli FOR, DO WHILE, DO UNTIL; la condizione di cicl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ncremento postfisso e prefisso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l controllo dell’input;Il contatore e il totalizzatore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a ricerca del minimo e del massimo in una sequenza di valori dati in inpu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e stringhe e semplici funzioni sulle stringh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l linguaggio HTML (buona parte svolto in DAD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lementi di base di HTML: struttura di un documento ipertestuale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locco note (l'editor Note Pad ++ e Visual Studio Code) e browser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o stile: colori, sfondo e formattazione, lo stile in linea; font-family, font-size, font-style, font-weight, background- color. I tag H1-H6,P, B, I, U, BR, HR;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e immagini nei documenti HTML;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e tabelle;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 link interni ed esterni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etto individuale di creazione sito Web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IBRO DI TESTO UTILIZZATO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- Paolo Camagni – Riccardo Nikolassy, “CORSO DI INFORMATICA”  linguaggio Pascal (Per il nuovo liceo scientifico opzione scienze applicate) VOLUME1, HOEPLI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- Manuale HTML on-line: www.w3schools.co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OFTWARE UTILIZZATO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loodshed dev C installato nel laboratorio dell'Istituto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Note Pa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++ e Visual Studio Code (DAD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Rimini, 19/06/2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Style w:val="Table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 Rappresentanti di classe</w:t>
            </w:r>
          </w:p>
        </w:tc>
        <w:tc>
          <w:tcPr>
            <w:tcW w:w="481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f.ssa Pagliarani Francesc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81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ab/>
      <w:tab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