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Scienze Motorie                                       Liceo Scientifico “A. Serpieri” Rimini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Classe </w:t>
      </w:r>
      <w:r>
        <w:rPr>
          <w:sz w:val="28"/>
        </w:rPr>
        <w:t>2^L</w:t>
      </w:r>
      <w:r>
        <w:rPr/>
        <w:tab/>
      </w:r>
    </w:p>
    <w:p>
      <w:pPr>
        <w:pStyle w:val="Normal"/>
        <w:rPr/>
      </w:pPr>
      <w:r>
        <w:rPr/>
        <w:t>Anno scolastico 2019/20                                                                   Docente.: Claudio Parm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svolto in pres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giene preventiva</w:t>
      </w:r>
      <w:r>
        <w:rPr/>
        <w:t xml:space="preserve">: Test di Ruffier. Test sulla capacità vitale. Test sulle Capacità Condizionali </w:t>
      </w:r>
    </w:p>
    <w:p>
      <w:pPr>
        <w:pStyle w:val="Normal"/>
        <w:numPr>
          <w:ilvl w:val="0"/>
          <w:numId w:val="2"/>
        </w:numPr>
        <w:rPr/>
      </w:pPr>
      <w:r>
        <w:rPr/>
        <w:t>L’importanza dei controlli medici nello s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atomia Umana</w:t>
      </w:r>
    </w:p>
    <w:p>
      <w:pPr>
        <w:pStyle w:val="Normal"/>
        <w:numPr>
          <w:ilvl w:val="0"/>
          <w:numId w:val="2"/>
        </w:numPr>
        <w:rPr/>
      </w:pPr>
      <w:r>
        <w:rPr/>
        <w:t>L’apparato Respiratorio. Anatomia, fisiologia test di control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Le capacità condizionali</w:t>
      </w:r>
      <w:r>
        <w:rPr/>
        <w:t>: la resistenza aerobica e la resistenza anaerobica. Il test di “Cooper”.</w:t>
      </w:r>
    </w:p>
    <w:p>
      <w:pPr>
        <w:pStyle w:val="Normal"/>
        <w:numPr>
          <w:ilvl w:val="0"/>
          <w:numId w:val="2"/>
        </w:numPr>
        <w:rPr/>
      </w:pPr>
      <w:r>
        <w:rPr/>
        <w:t>L’importanza dell’esercizio respiratorio. Il ritmo cardiaco nell’attività motoria. Il potenziamento muscolare a carico naturale. Equilibrio statico dinamico e in volo. La Flessibilità. Principi dell’allungamento muscol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innastica Artistica</w:t>
      </w:r>
      <w:r>
        <w:rPr/>
        <w:t xml:space="preserve"> : costruire una progressione al corpo libero. Le capovolte </w:t>
      </w:r>
    </w:p>
    <w:p>
      <w:pPr>
        <w:pStyle w:val="Normal"/>
        <w:rPr/>
      </w:pPr>
      <w:r>
        <w:rPr/>
        <w:t xml:space="preserve">      </w:t>
      </w:r>
      <w:r>
        <w:rPr/>
        <w:t xml:space="preserve">( avanti, dietro,      tuffata ). La verticale ( in appoggio e ritta ). Le figure di equilibrio </w:t>
      </w:r>
    </w:p>
    <w:p>
      <w:pPr>
        <w:pStyle w:val="Normal"/>
        <w:rPr/>
      </w:pPr>
      <w:r>
        <w:rPr/>
        <w:t xml:space="preserve">      </w:t>
      </w:r>
      <w:r>
        <w:rPr/>
        <w:t>statico e le figure di forza. Rappresentazione di una progressione al corpo libero.</w:t>
      </w:r>
    </w:p>
    <w:p>
      <w:pPr>
        <w:pStyle w:val="Normal"/>
        <w:rPr/>
      </w:pPr>
      <w:r>
        <w:rPr/>
        <w:t xml:space="preserve">      </w:t>
      </w:r>
      <w:r>
        <w:rPr/>
        <w:t>Circuiti con piccoli attrez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iochi sportiv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La Pallacanestro</w:t>
      </w:r>
      <w:r>
        <w:rPr/>
        <w:t>: cenni storici - il campo di gioco. Il regolamento. I fondamentali con palla</w:t>
      </w:r>
    </w:p>
    <w:p>
      <w:pPr>
        <w:pStyle w:val="Normal"/>
        <w:ind w:left="360" w:hanging="0"/>
        <w:rPr/>
      </w:pPr>
      <w:r>
        <w:rPr/>
        <w:t xml:space="preserve">( palleggio, passaggio, tiro ). Le  posizioni esterne. Le collaborazioni a due in attacc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( il dai e vai  - Situazioni di sovrannumero /sottonumer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  <w:bCs/>
          <w:u w:val="single"/>
        </w:rPr>
        <w:t>La Pallavolo</w:t>
      </w:r>
      <w:r>
        <w:rPr/>
        <w:t>: cenni storici - il campo di gioco. Il regolamento. Il palleggio ( frontale, laterale, rovesciato)</w:t>
      </w:r>
    </w:p>
    <w:p>
      <w:pPr>
        <w:pStyle w:val="Normal"/>
        <w:ind w:left="360" w:hanging="0"/>
        <w:rPr/>
      </w:pPr>
      <w:r>
        <w:rPr/>
        <w:t>Il bagher ( frontale, laterale, rovesciato). Il salvataggio in bagher. La battuta ( di sicurezza e tennis). L’alzata e la schiacciata ( con palla alta  e in primo tempo ). Le posizioni sul campo e la rotazione. Ricezione “W”. Attacco di mano e fuori mano.  Il Muro e La copertura a muro.</w:t>
      </w:r>
    </w:p>
    <w:p>
      <w:pPr>
        <w:pStyle w:val="Normal"/>
        <w:ind w:left="360" w:hanging="0"/>
        <w:rPr/>
      </w:pPr>
      <w:r>
        <w:rPr/>
        <w:t>Saper leggere un diagramma pallavolistic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L Calcio a cinque</w:t>
      </w:r>
      <w:r>
        <w:rPr/>
        <w:t>. Esercizi e giochi di coordinazione occhio-pied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’Ultimate</w:t>
      </w:r>
      <w:r>
        <w:rPr/>
        <w:t>.  Il regolamento. Fondamentali. Avviamento al gi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gramma svolto a dist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i/>
          <w:u w:val="single"/>
        </w:rPr>
        <w:t>Argomenti trattati teoricamente nel corso della DAD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deo lezioni e trasmissione on line di document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cipi sull’alimentazione, sui metabolismi – diete- disturbi dell’alimentazione – test di controllo</w:t>
      </w:r>
    </w:p>
    <w:p>
      <w:pPr>
        <w:pStyle w:val="Normal"/>
        <w:numPr>
          <w:ilvl w:val="0"/>
          <w:numId w:val="2"/>
        </w:numPr>
        <w:rPr/>
      </w:pPr>
      <w:r>
        <w:rPr/>
        <w:t>Apparato Cardio Circolatorio – anatomia e fisiologia essenziale – i test di controllo preventivi</w:t>
      </w:r>
    </w:p>
    <w:p>
      <w:pPr>
        <w:pStyle w:val="Normal"/>
        <w:numPr>
          <w:ilvl w:val="0"/>
          <w:numId w:val="2"/>
        </w:numPr>
        <w:rPr/>
      </w:pPr>
      <w:r>
        <w:rPr/>
        <w:t>L’apparto locomotore - Il rachide e la prevenzione dai paramorfismi</w:t>
      </w:r>
    </w:p>
    <w:p>
      <w:pPr>
        <w:pStyle w:val="Normal"/>
        <w:numPr>
          <w:ilvl w:val="0"/>
          <w:numId w:val="2"/>
        </w:numPr>
        <w:rPr/>
      </w:pPr>
      <w:r>
        <w:rPr/>
        <w:t>Lo Stretching: i postulati del metodo Anderson</w:t>
      </w:r>
    </w:p>
    <w:p>
      <w:pPr>
        <w:pStyle w:val="Normal"/>
        <w:numPr>
          <w:ilvl w:val="0"/>
          <w:numId w:val="2"/>
        </w:numPr>
        <w:rPr/>
      </w:pPr>
      <w:r>
        <w:rPr/>
        <w:t>Test Condizionali – batteria di test motori sulle capacità condizion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logia per un fitness tra le mura domestiche. Criteri ed esempi su differenti livelli di abilità per attuare autonomamente semplici progressioni allenan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e discussione di pellicole con riferimenti all’attività sportiva dentro e fuori la scuola, problematiche </w:t>
      </w:r>
    </w:p>
    <w:p>
      <w:pPr>
        <w:pStyle w:val="Normal"/>
        <w:ind w:left="360" w:hanging="0"/>
        <w:rPr/>
      </w:pPr>
      <w:r>
        <w:rPr/>
        <w:t>e valori trattati.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  <w:u w:val="single"/>
        </w:rPr>
        <w:t>Le discipline dell’Atletica Leggera</w:t>
      </w:r>
      <w:r>
        <w:rPr/>
        <w:t xml:space="preserve"> classificazioni e suddivisioni delle gare.</w:t>
      </w:r>
    </w:p>
    <w:p>
      <w:pPr>
        <w:pStyle w:val="Normal"/>
        <w:rPr/>
      </w:pPr>
      <w:r>
        <w:rPr/>
        <w:t xml:space="preserve">     </w:t>
      </w:r>
      <w:r>
        <w:rPr/>
        <w:t>La corsa lenta e la corsa veloce. La partenza dai blocchi.</w:t>
      </w:r>
    </w:p>
    <w:p>
      <w:pPr>
        <w:pStyle w:val="Normal"/>
        <w:rPr/>
      </w:pPr>
      <w:r>
        <w:rPr/>
        <w:t xml:space="preserve">     </w:t>
      </w:r>
      <w:r>
        <w:rPr/>
        <w:t xml:space="preserve">Il salto in lungo. Regole e tecniche ( hang e step style). Il salto triplo. La corsa ad ostacoli.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r>
        <w:rPr/>
        <w:t xml:space="preserve">          </w:t>
      </w:r>
      <w:r>
        <w:rPr/>
        <w:t>Gli alunni                                                                           L’insegnante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 xml:space="preserve"> Claudio Parma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6:00Z</dcterms:created>
  <dc:creator>utente</dc:creator>
  <dc:description/>
  <cp:keywords/>
  <dc:language>en-US</dc:language>
  <cp:lastModifiedBy>Utente di Microsoft Office</cp:lastModifiedBy>
  <dcterms:modified xsi:type="dcterms:W3CDTF">2020-05-27T11:22:00Z</dcterms:modified>
  <cp:revision>12</cp:revision>
  <dc:subject/>
  <dc:title/>
</cp:coreProperties>
</file>