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120130" cy="1611630"/>
            <wp:effectExtent l="0" t="0" r="0" b="0"/>
            <wp:docPr id="1" name="Immagine 2" descr="http://www.liceoserpieri.it/wp-content/uploads/2015/06/Comunicato_head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http://www.liceoserpieri.it/wp-content/uploads/2015/06/Comunicato_heade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gramma svolto nel primo periodo e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in D.A.D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ipline plastiche scultoree e scenoplastich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f. Dieni Francesc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e II R a. s. 2019/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svolto nel primo perio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figur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utturazione nella riproduzione grafica di una figura umana o astratt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li elementi geometrici della struttura uman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udio della mano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produzione grafica di una mano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li effetti chiaroscurali nella riproduzione grafica di una figura in una composizione plastic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composizione plastic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udio grafico di una decorazione architettonic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produzione grafica dal vero del volto umano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li effetti luce e ombra nella fig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svolto in D.A.D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gilla e le sue caratteristich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sso: caratteristiche e usi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lievo scultoreo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ffetti prospettici nel rilievo scultoreo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di un rilievo raffigurante un soggetto che si ispiri alla corrente cubista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roduzione in pasta di sale o argilla di un rilievo basandosi sulla scelta del soggetto scelto in precedenza dall’iter progettual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ini 12/06/2020                                                                              Prof. Dieni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21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2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4:00Z</dcterms:created>
  <dc:creator>Francesco Dieni</dc:creator>
  <dc:description/>
  <dc:language>en-US</dc:language>
  <cp:lastModifiedBy>Francesco Dieni</cp:lastModifiedBy>
  <dcterms:modified xsi:type="dcterms:W3CDTF">2020-07-08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