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6120130" cy="1611630"/>
            <wp:effectExtent l="0" t="0" r="0" b="0"/>
            <wp:docPr id="1" name="Immagine 2" descr="http://www.liceoserpieri.it/wp-content/uploads/2015/06/Comunicato_heade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http://www.liceoserpieri.it/wp-content/uploads/2015/06/Comunicato_header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ma svolto nel primo periodo e in D.A.D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ipline plastiche scultoree e scenoplastich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f. Dieni Francesc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lasse I R a. s. 2019/20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a svolto nel primo period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figura.</w:t>
      </w:r>
    </w:p>
    <w:p>
      <w:pPr>
        <w:pStyle w:val="Normal"/>
        <w:spacing w:lineRule="auto" w:line="276" w:before="0" w:after="200"/>
        <w:ind w:left="71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rutturazione nella riproduzione grafica di una figura umana o astratta.</w:t>
      </w:r>
    </w:p>
    <w:p>
      <w:pPr>
        <w:pStyle w:val="Normal"/>
        <w:spacing w:lineRule="auto" w:line="276" w:before="0" w:after="200"/>
        <w:ind w:left="71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li elementi geometrici della struttura umana.</w:t>
      </w:r>
    </w:p>
    <w:p>
      <w:pPr>
        <w:pStyle w:val="Normal"/>
        <w:spacing w:lineRule="auto" w:line="276" w:before="0" w:after="200"/>
        <w:ind w:left="71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udio della mano.</w:t>
      </w:r>
    </w:p>
    <w:p>
      <w:pPr>
        <w:pStyle w:val="Normal"/>
        <w:spacing w:lineRule="auto" w:line="276" w:before="0" w:after="200"/>
        <w:ind w:left="71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iproduzione grafica di una mano.</w:t>
      </w:r>
    </w:p>
    <w:p>
      <w:pPr>
        <w:pStyle w:val="Normal"/>
        <w:spacing w:lineRule="auto" w:line="276" w:before="0" w:after="200"/>
        <w:ind w:left="71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li effetti chiaroscurali nella riproduzione grafica di una figura in una composizione plastica.</w:t>
      </w:r>
    </w:p>
    <w:p>
      <w:pPr>
        <w:pStyle w:val="Normal"/>
        <w:spacing w:lineRule="auto" w:line="276" w:before="0" w:after="200"/>
        <w:ind w:left="71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composizione plastica.</w:t>
      </w:r>
    </w:p>
    <w:p>
      <w:pPr>
        <w:pStyle w:val="Normal"/>
        <w:spacing w:lineRule="auto" w:line="276" w:before="0" w:after="200"/>
        <w:ind w:left="71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udio grafico di una decorazione architettonica.</w:t>
      </w:r>
    </w:p>
    <w:p>
      <w:pPr>
        <w:pStyle w:val="Normal"/>
        <w:spacing w:lineRule="auto" w:line="276" w:before="0" w:after="200"/>
        <w:ind w:left="71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iproduzione grafica dal vero del volto umano.</w:t>
      </w:r>
    </w:p>
    <w:p>
      <w:pPr>
        <w:pStyle w:val="Normal"/>
        <w:spacing w:lineRule="auto" w:line="276" w:before="0" w:after="200"/>
        <w:ind w:left="71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li effetti luce e ombra nella figu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Programma svolto in D.A.D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gilla e le sue caratteristiche.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esso: caratteristiche e usi.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lievo scultoreo.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ffetti prospettici nel rilievo scultoreo.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azione di un rilievo raffigurante un soggetto che si ispiri alla corrente cubista.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produzione in pasta di sale o argilla di un rilievo basandosi sulla scelta del soggetto scelto in precedenza dall’iter progettual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ini 12/06/2020                                                                              Prof. Dieni Frances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09c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09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3</Words>
  <Characters>987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16:00Z</dcterms:created>
  <dc:creator>Francesco Dieni</dc:creator>
  <dc:description/>
  <dc:language>en-US</dc:language>
  <cp:lastModifiedBy>Francesco Dieni</cp:lastModifiedBy>
  <dcterms:modified xsi:type="dcterms:W3CDTF">2020-07-08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