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ICEO ARTISTICO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ngua e civiltà straniera Inglese</w:t>
      </w:r>
    </w:p>
    <w:p>
      <w:pPr>
        <w:pStyle w:val="Normal"/>
        <w:jc w:val="center"/>
        <w:rPr/>
      </w:pPr>
      <w:r>
        <w:rPr>
          <w:b/>
          <w:i/>
          <w:sz w:val="32"/>
          <w:szCs w:val="22"/>
        </w:rPr>
        <w:t>Obiettivi e contenuti essenziali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 II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Morena Cecche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URE 2 VERRA’ USATO ANCHE IN TERZA, NON VA CEDUT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ure 1: unit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ure 2: unit 1, 2, 3, 4, 5, 6, 7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8"/>
        </w:rPr>
        <w:t>Competenz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>Comprendere alcune frasi di un discorso chiaro in lingua standard che tratti di argomenti famigliari relativi alla vita di tutti i giorni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>Leggere semplici testi raggiungendo un livello di comprensione abbastanza sufficient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 xml:space="preserve">Comunicare con discreta sicurezza su argomenti familiari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>Esprimere il proprio pensiero su argomenti più astratti come film, libri music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>Produrre oralmente semplici risposte standardizzate di uno o più argomenti che rientrano nel proprio campo d’interess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 xml:space="preserve">Produrre testi lineari con sequenze staccate di brevi espressioni di routine  </w:t>
      </w:r>
    </w:p>
    <w:p>
      <w:pPr>
        <w:pStyle w:val="Normal"/>
        <w:rPr/>
      </w:pPr>
      <w:r>
        <w:rPr>
          <w:b/>
          <w:sz w:val="20"/>
        </w:rPr>
        <w:t>Funzioni linguistich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Dare e chiedere informazion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en-GB"/>
        </w:rPr>
        <w:t>Suggerire e motivar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en-GB"/>
        </w:rPr>
        <w:t>Offrire aiuto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arlare di piani per il futuro, di previsioni e intenzioni personal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arlare di eventi passati e esprimere la durata di tali event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Esprimere probabilità e possibilit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ssic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Relazioni ed appuntament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Profession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L'ambient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Soldi, economia, abilità professional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Computer, internet, tecnologia, design e innovazion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 xml:space="preserve">Oggetti della casa, personalità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Salute, benessere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tture grammatica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Past Simple vs. Past Continuous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Futuro espresso tramite present progressive, to be going to, will e present simpl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be going to vs wil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 Present perfect con ever e nev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 Been vs gon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Avverbi di mod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Present perfect vs Simple past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Present perfect  e  present perfect continuous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forma di durata- con since e for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Il passivo (present simple e past simple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*modali: can, could (tutte le funzioni nel presente e nel passato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ould vs be able t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pronomi relativi soggetto e oggett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definig e non defining relative claus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Condizionale tipo 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ondizionale tipo 1 con </w:t>
      </w:r>
      <w:r>
        <w:rPr>
          <w:i/>
          <w:sz w:val="22"/>
          <w:szCs w:val="22"/>
        </w:rPr>
        <w:t>if, unles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ondizionel tipo 1 (frasi subordinate temporali: </w:t>
      </w:r>
      <w:r>
        <w:rPr>
          <w:i/>
          <w:sz w:val="22"/>
          <w:szCs w:val="22"/>
        </w:rPr>
        <w:t>when, while, as soon as, till/until, before, the next time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Condizionale tipo 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make-do-ge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make, let, be allowed t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infinito di scopo: to+ forma base del verb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esprimere una funzione: for+vergo+ing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i</w:t>
      </w:r>
    </w:p>
    <w:p>
      <w:pPr>
        <w:pStyle w:val="Normal"/>
        <w:rPr/>
      </w:pPr>
      <w:r>
        <w:rPr/>
        <w:tab/>
        <w:t xml:space="preserve">Si precisa che nel periodo in cui è stata effettuata </w:t>
      </w:r>
      <w:r>
        <w:rPr>
          <w:highlight w:val="yellow"/>
        </w:rPr>
        <w:t xml:space="preserve">la </w:t>
      </w:r>
      <w:r>
        <w:rPr>
          <w:b/>
          <w:highlight w:val="yellow"/>
        </w:rPr>
        <w:t>DAD</w:t>
      </w:r>
      <w:r>
        <w:rPr>
          <w:highlight w:val="yellow"/>
        </w:rPr>
        <w:t xml:space="preserve">-da marzo a giugno-gli argomenti </w:t>
      </w:r>
      <w:r>
        <w:rPr/>
        <w:tab/>
      </w:r>
      <w:r>
        <w:rPr>
          <w:highlight w:val="yellow"/>
        </w:rPr>
        <w:t xml:space="preserve">trattati sono quelli relativi alle unit </w:t>
      </w:r>
      <w:r>
        <w:rPr>
          <w:b/>
          <w:highlight w:val="yellow"/>
        </w:rPr>
        <w:t>4, 5, 6, 7, 10</w:t>
      </w:r>
      <w:r>
        <w:rPr/>
        <w:t xml:space="preserve">, pertanto coloro per i quali è stato </w:t>
        <w:tab/>
        <w:t xml:space="preserve">predisposto il </w:t>
      </w:r>
      <w:r>
        <w:rPr>
          <w:b/>
        </w:rPr>
        <w:t>pai</w:t>
      </w:r>
      <w:r>
        <w:rPr/>
        <w:t xml:space="preserve"> faranno riferimento a queste sezioni del li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ia</w:t>
      </w:r>
    </w:p>
    <w:p>
      <w:pPr>
        <w:pStyle w:val="Normal"/>
        <w:rPr/>
      </w:pPr>
      <w:r>
        <w:rPr>
          <w:b/>
        </w:rPr>
        <w:tab/>
      </w:r>
      <w:r>
        <w:rPr/>
        <w:t>Gli argomenti delle unit non trattate verranno ripartiti nel corso dell’anno 2020-202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ab/>
        <w:t>Rimini, 06/06/2020</w:t>
      </w:r>
    </w:p>
    <w:p>
      <w:pPr>
        <w:pStyle w:val="Normal"/>
        <w:rPr/>
      </w:pPr>
      <w:r>
        <w:rPr/>
        <w:t>Morena Cecchett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425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3:00Z</dcterms:created>
  <dc:creator>Morena</dc:creator>
  <dc:description/>
  <dc:language>en-US</dc:language>
  <cp:lastModifiedBy>Morena</cp:lastModifiedBy>
  <dcterms:modified xsi:type="dcterms:W3CDTF">2020-06-13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