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611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 xml:space="preserve">                        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ISCIPLINE GRAFICHE E PITTORICHE e LABORATO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A.S. 2019/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Docente: prof. Paolo Onestini       CLASSE 2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CONTENUTI TRATTAT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zione con 2 teste in gesso. Posizione al cavalletto: spiegazioni relativ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 grafici sul fumetto;  chin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di acconciature dei capelli di compagna tramite profilo su acetato trasparent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a sottrattiva del color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inea: pagg da 43 a 5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mpo visivo (sul libro di testo). Pagg. da 31 a 37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 creative di nat. morte ad opera dei ragazzi; pensate per essere dipinte.  Fotografia  pag.264/265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erello: passaggi di tono e di timbr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rello: le proprie nat. morte in monocrom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rello: le proprie nat. morte a color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morte a matita bianca su fogli ner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A.D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g. 106/107 La prospettiva aerea. Pgg.101, 102, 103 La prospettiv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lore: da pag. 69 a 94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hi ha fogli neri: prosieguo lavoro su foto di nat. mort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non ha fogli neri: esercizio su alberi di pag. 106 sulla prospettiva aere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di pag.45: riproduzione di disegno o foto, a tratt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di pag. 47 “a” e “c” : elaborazione astratta di un dipinto figurativo ( evidenziarne i movimenti prevalenti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g. 2,3,4,5: La grammatica della visione; il campo visiv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gno a matita con passaggi di tono, della mano non dominant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gno della mano non dominante tramite 2 soli toni: massimo di chiaro e massimo di scur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cuzione a matita  di un proprio ritratto con luce laterale (anche, volendo, da foto)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N.B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I.A:    NON E’ STATA EFFETTUATA LA DIDATTICA SULLA PITTURA A GOUACHE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INI; 6 -6- 2020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 PROF. PAOLO ONESTINI                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:                                          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08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10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08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8:00Z</dcterms:created>
  <dc:creator>gelso</dc:creator>
  <dc:description/>
  <dc:language>en-US</dc:language>
  <cp:lastModifiedBy>gelso</cp:lastModifiedBy>
  <cp:lastPrinted>2019-05-26T20:35:00Z</cp:lastPrinted>
  <dcterms:modified xsi:type="dcterms:W3CDTF">2020-06-1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