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GRAMMA DI ITALIANO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.s. 2019/2020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lasse 2 S Liceo A.Serpieri Artistico</w:t>
      </w:r>
    </w:p>
    <w:p>
      <w:pPr>
        <w:pStyle w:val="Normal"/>
        <w:widowControl w:val="false"/>
        <w:spacing w:lineRule="auto" w:line="276" w:before="0" w:after="20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ESI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lementi e caratteristiche fondamentali della poesi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s’è la poesi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ignificante e significato, denotazione e connotazione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Ulisse", Umberto Sab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bookmarkStart w:id="0" w:name="_Hlk40693717"/>
      <w:r>
        <w:rPr>
          <w:rFonts w:cs="Calibri" w:cstheme="minorHAnsi"/>
          <w:sz w:val="22"/>
          <w:szCs w:val="22"/>
        </w:rPr>
        <w:t xml:space="preserve">Il vers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sillabe metriche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li accenti ritmici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pause metriche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bookmarkStart w:id="1" w:name="_Hlk40693717"/>
      <w:r>
        <w:rPr>
          <w:rFonts w:cs="Calibri" w:cstheme="minorHAnsi"/>
          <w:sz w:val="22"/>
          <w:szCs w:val="22"/>
        </w:rPr>
        <w:t>"Amicizia", Vincenzo Cardarelli</w:t>
      </w:r>
      <w:bookmarkEnd w:id="1"/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rim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ipi di rim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ersi sciolti e versi liberi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Il tempo ci rapisce, e il cielo è solo", Carlo Betocch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Canzonetta", Alfonso Gatt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Ulisse", Umberto Sab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strofa 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tipi di strof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componimenti metric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Terrazza", Vittorio Seren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 suoni 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l timbr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figure di suono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a prima pioggia", Marino Morett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a fontana malata", Aldo Palazzesch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 ritmo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variazioni di ritm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 tipi di ritmo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Nuda è la terra", Antonio Machad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"L’uccello di fuoco", Alda Merini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l lessico e le figure retoriche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scelte lessicali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figure retoriche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"Entro la densa lente dell’estate", Sergio Solmi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arafrasi, analisi e comment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parafrasi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analisi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l commento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ssere poet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origine mitica del poet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l poeta e gli altri del tempo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’albatro", Charles Baudelaire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I poeti lavorano di notte", Alda Merin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oci della natur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armonia della natura e della poesia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 paesaggi dell’anim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idea della vita e il senso del mister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Tempesta", Emily Dickinson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"La pioggia nel pineto", Gabriele D’Annunzio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Tu non devi capire la vita", Rainer Maria Rilke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a vita… è ricordarsi di un risveglio", Sandro Penna</w:t>
      </w:r>
    </w:p>
    <w:p>
      <w:pPr>
        <w:pStyle w:val="ListParagraph"/>
        <w:spacing w:lineRule="auto" w:line="276"/>
        <w:ind w:left="21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'amore per la vita di Giacomo Leopardi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rivoluzione poetica dei Giacomo Leopardi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'infinito", Giacomo Leopard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A Silvia", Giacomo Leopard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La quiete dopo la tempesta", Giacomo Leopard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Il sabato del villaggio", Giacomo Leopardi</w:t>
      </w:r>
    </w:p>
    <w:p>
      <w:pPr>
        <w:pStyle w:val="ListParagraph"/>
        <w:widowControl w:val="false"/>
        <w:spacing w:lineRule="auto" w:line="276" w:before="0" w:after="200"/>
        <w:ind w:left="2160" w:hanging="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bookmarkStart w:id="2" w:name="_Hlk41295918"/>
      <w:r>
        <w:rPr>
          <w:rFonts w:cs="Calibri" w:cstheme="minorHAnsi"/>
          <w:sz w:val="22"/>
          <w:szCs w:val="22"/>
        </w:rPr>
        <w:t xml:space="preserve">Nostalgia e meraviglia in Giovanni Pascoli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bookmarkStart w:id="3" w:name="_Hlk41295918"/>
      <w:r>
        <w:rPr>
          <w:rFonts w:cs="Calibri" w:cstheme="minorHAnsi"/>
          <w:sz w:val="22"/>
          <w:szCs w:val="22"/>
        </w:rPr>
        <w:t xml:space="preserve">Una fitta rete di significati nascosti </w:t>
      </w:r>
      <w:bookmarkEnd w:id="3"/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 compito del poeta decifrare la realtà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imbolismo e Decadentism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poesia inquieta di Giovanni Pascoli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X Agosto", Giovanni Pascoli</w:t>
      </w:r>
    </w:p>
    <w:p>
      <w:pPr>
        <w:pStyle w:val="ListParagraph"/>
        <w:widowControl w:val="false"/>
        <w:spacing w:lineRule="auto" w:line="276" w:before="0" w:after="200"/>
        <w:ind w:left="2160" w:hanging="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crisi del nostro tempo in Eugenio Montale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 primi del Novecento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poesia stranier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poesia italian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Ermetismo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ontale, poeta coerente 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"Spesso il male di vivere ho incontrato", Eugenio Montale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"Meriggiare pallido e assorto", Eugenio Montale </w:t>
      </w:r>
    </w:p>
    <w:p>
      <w:pPr>
        <w:pStyle w:val="ListParagraph"/>
        <w:widowControl w:val="false"/>
        <w:spacing w:lineRule="auto" w:line="276" w:before="0" w:after="200"/>
        <w:ind w:left="2160" w:hanging="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tormentata interiorità di Giuseppe Ungaretti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 sperimentazione poetica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crepuscolari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avanguardie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parola dolorosa di Giuseppe Ungaretti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76" w:before="0" w:after="200"/>
        <w:contextualSpacing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 xml:space="preserve">la poesia che faremmo giovedi </w:t>
      </w:r>
    </w:p>
    <w:p>
      <w:pPr>
        <w:pStyle w:val="Normal"/>
        <w:widowControl w:val="false"/>
        <w:spacing w:before="0" w:after="20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OMESSI SPOSI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roduzione dei Promessi Sposi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ita, opere e caratteristiche della poetica di Alessandro Manzoni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p. 1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p. 3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p. 4</w:t>
      </w:r>
    </w:p>
    <w:p>
      <w:pPr>
        <w:pStyle w:val="Normal"/>
        <w:widowControl w:val="false"/>
        <w:spacing w:lineRule="auto" w:line="276" w:before="0" w:after="20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GRAMMATIC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tudio dell’analisi logica </w:t>
      </w:r>
    </w:p>
    <w:p>
      <w:pPr>
        <w:pStyle w:val="ListParagraph"/>
        <w:widowControl w:val="false"/>
        <w:spacing w:lineRule="auto" w:line="276" w:before="0" w:after="200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imini 15 giugno ’20</w:t>
      </w:r>
      <w:bookmarkStart w:id="4" w:name="_GoBack"/>
      <w:bookmarkEnd w:id="4"/>
      <w:r>
        <w:rPr>
          <w:rFonts w:cs="Calibri" w:cstheme="minorHAnsi"/>
          <w:sz w:val="22"/>
          <w:szCs w:val="22"/>
        </w:rPr>
        <w:t xml:space="preserve">                                    Professoressa Annalisa Iol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b5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b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martytento@hotmail.com</dc:creator>
  <dc:description/>
  <dc:language>en-US</dc:language>
  <cp:lastModifiedBy>Annalisa</cp:lastModifiedBy>
  <dcterms:modified xsi:type="dcterms:W3CDTF">2020-06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