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LICEO ARTISTICO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ingua e civiltà straniera Inglese</w:t>
      </w:r>
    </w:p>
    <w:p>
      <w:pPr>
        <w:pStyle w:val="Normal"/>
        <w:jc w:val="center"/>
        <w:rPr/>
      </w:pPr>
      <w:r>
        <w:rPr>
          <w:b/>
          <w:i/>
          <w:sz w:val="32"/>
          <w:szCs w:val="22"/>
        </w:rPr>
        <w:t>Obiettivi e contenuti essenziali</w:t>
      </w:r>
    </w:p>
    <w:p>
      <w:pPr>
        <w:pStyle w:val="Normal"/>
        <w:ind w:left="2832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 II 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Morena Cecchet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TURE 2 VERRA’ USATO ANCHE  IN TERZA, NON VA CEDUTO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svolto:</w:t>
      </w:r>
      <w:bookmarkStart w:id="0" w:name="_GoBack"/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ture 1: unit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ture 2: unit 1, 2, 3, 4, 5, 6, 7,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8"/>
        </w:rPr>
        <w:t>Competenze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8"/>
        </w:rPr>
        <w:t>Comprendere alcune frasi di un discorso chiaro in lingua standard che tratti di argomenti famigliari relativi alla vita di tutti i giorni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8"/>
        </w:rPr>
        <w:t>Leggere semplici testi raggiungendo un livello di comprensione abbastanza sufficiente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8"/>
        </w:rPr>
        <w:t xml:space="preserve">Comunicare con discreta sicurezza su argomenti familiari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8"/>
        </w:rPr>
        <w:t>Esprimere il proprio pensiero su argomenti più astratti come film, libri musica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8"/>
        </w:rPr>
        <w:t>Produrre oralmente semplici risposte standardizzate  di uno o più argomenti che rientrano nel proprio campo d’interesse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8"/>
        </w:rPr>
        <w:t xml:space="preserve">Produrre testi lineari con sequenze staccate di  brevi espressioni di routine  </w:t>
      </w:r>
    </w:p>
    <w:p>
      <w:pPr>
        <w:pStyle w:val="Normal"/>
        <w:rPr/>
      </w:pPr>
      <w:r>
        <w:rPr>
          <w:b/>
          <w:sz w:val="20"/>
        </w:rPr>
        <w:t>Funzioni linguistiche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Dare e chiedere informazioni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lang w:val="en-GB"/>
        </w:rPr>
        <w:t>Suggerire e motivar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lang w:val="en-GB"/>
        </w:rPr>
        <w:t>Offrire e dare aiuto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Parlare di piani per il futuro, di previsioni e intenzioni personali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Parlare di eventi passati e esprimere la durata di tali eventi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Esprimere probabilità e possibilità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Lessico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8"/>
        </w:rPr>
        <w:t>Relazioni ed appuntamenti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8"/>
        </w:rPr>
        <w:t>Professioni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8"/>
        </w:rPr>
        <w:t>L'ambient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8"/>
        </w:rPr>
        <w:t>Soldi, economia, abilità professionali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8"/>
        </w:rPr>
        <w:t>Computer, internet, tecnologia, design e innovazion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8"/>
        </w:rPr>
        <w:t xml:space="preserve">Oggetti della casa, personalità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8"/>
        </w:rPr>
        <w:t>Salute, benessere</w:t>
      </w:r>
    </w:p>
    <w:p>
      <w:pPr>
        <w:pStyle w:val="Normal"/>
        <w:ind w:left="72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trutture grammatical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Past Simple vs. Past Continuous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Futuro espresso tramite present progressive, to be going to, will e present simple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be going to vs will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 Present perfect con ever e never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 Been vs gon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Avverbi di modo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Present perfect vs Simple past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Present perfect  e  present perfect continuous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forma di durata- con since e for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Il passivo (present simple e past simple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*modali: can, could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could vs be able to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pronomi relativi soggetto e oggetto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definig e non defining relative clause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Condizionale tipo 0, tipo 1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i</w:t>
      </w:r>
    </w:p>
    <w:p>
      <w:pPr>
        <w:pStyle w:val="Normal"/>
        <w:rPr/>
      </w:pPr>
      <w:r>
        <w:rPr/>
        <w:tab/>
        <w:t xml:space="preserve">Si precisa che nel periodo in cui è stata effettuata </w:t>
      </w:r>
      <w:r>
        <w:rPr>
          <w:highlight w:val="yellow"/>
        </w:rPr>
        <w:t xml:space="preserve">la </w:t>
      </w:r>
      <w:r>
        <w:rPr>
          <w:b/>
          <w:highlight w:val="yellow"/>
        </w:rPr>
        <w:t>DAD</w:t>
      </w:r>
      <w:r>
        <w:rPr>
          <w:highlight w:val="yellow"/>
        </w:rPr>
        <w:t xml:space="preserve">-da marzo a giugno-gli argomenti </w:t>
      </w:r>
      <w:r>
        <w:rPr/>
        <w:tab/>
      </w:r>
      <w:r>
        <w:rPr>
          <w:highlight w:val="yellow"/>
        </w:rPr>
        <w:t xml:space="preserve">trattati sono quelli relativi alle unit </w:t>
      </w:r>
      <w:r>
        <w:rPr>
          <w:b/>
          <w:highlight w:val="yellow"/>
        </w:rPr>
        <w:t>4, 5, 6, 7, 10</w:t>
      </w:r>
      <w:r>
        <w:rPr/>
        <w:t xml:space="preserve">, pertanto coloro per i quali è stato </w:t>
        <w:tab/>
        <w:t xml:space="preserve">predisposto il </w:t>
      </w:r>
      <w:r>
        <w:rPr>
          <w:b/>
        </w:rPr>
        <w:t>pai</w:t>
      </w:r>
      <w:r>
        <w:rPr/>
        <w:t xml:space="preserve"> faranno riferimento a queste sezioni del lib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ia</w:t>
      </w:r>
    </w:p>
    <w:p>
      <w:pPr>
        <w:pStyle w:val="Normal"/>
        <w:rPr/>
      </w:pPr>
      <w:r>
        <w:rPr>
          <w:b/>
        </w:rPr>
        <w:tab/>
      </w:r>
      <w:r>
        <w:rPr/>
        <w:t>Gli argomenti delle unit non trattate verranno ripartiti nel corso dell’anno 2020-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segnante</w:t>
        <w:tab/>
        <w:tab/>
        <w:tab/>
        <w:tab/>
        <w:tab/>
        <w:tab/>
        <w:tab/>
        <w:tab/>
        <w:t>Rimini, 06/06/2020</w:t>
      </w:r>
    </w:p>
    <w:p>
      <w:pPr>
        <w:pStyle w:val="Normal"/>
        <w:rPr/>
      </w:pPr>
      <w:r>
        <w:rPr/>
        <w:t>Morena Cecchet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4425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37</Words>
  <Characters>1922</Characters>
  <CharactersWithSpaces>22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07:00Z</dcterms:created>
  <dc:creator>Morena</dc:creator>
  <dc:description/>
  <dc:language>en-US</dc:language>
  <cp:lastModifiedBy>Morena</cp:lastModifiedBy>
  <dcterms:modified xsi:type="dcterms:W3CDTF">2020-06-13T0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