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AL  DIRIGENTE  SCOLASTICO  DEL  LICEO  ARTISTICO  STATALE  “  SERPIERI  “  DI  RIMINI </w:t>
      </w:r>
    </w:p>
    <w:p>
      <w:pPr>
        <w:pStyle w:val="Normal"/>
        <w:rPr/>
      </w:pPr>
      <w:r>
        <w:rPr/>
        <w:t>PROGRAMMA  SVOLTO  A. S.  2019/ 2020  “   discipline plastiche “       progettazione</w:t>
      </w:r>
    </w:p>
    <w:p>
      <w:pPr>
        <w:pStyle w:val="Normal"/>
        <w:rPr/>
      </w:pPr>
      <w:r>
        <w:rPr/>
        <w:t xml:space="preserve">Classe 2 T       Prof.  Stefano  Roselli                                                               rosellistudio.com  </w:t>
      </w:r>
    </w:p>
    <w:p>
      <w:pPr>
        <w:pStyle w:val="Normal"/>
        <w:rPr/>
      </w:pPr>
      <w:r>
        <w:rPr/>
      </w:r>
    </w:p>
    <w:p>
      <w:pPr>
        <w:pStyle w:val="Normal"/>
        <w:rPr/>
      </w:pPr>
      <w:r>
        <w:rPr/>
        <w:t>Il Sottoscritto dichiara che tale programma, e’  stato stilato tenendo in considerazione le intese didattiche stabilite in accordo con i colleghi della stessa area disciplinare .</w:t>
      </w:r>
    </w:p>
    <w:p>
      <w:pPr>
        <w:pStyle w:val="Normal"/>
        <w:rPr/>
      </w:pPr>
      <w:r>
        <w:rPr/>
        <w:t xml:space="preserve">Durante il primo trimestre , gli studenti hanno seguito la programmazione preventiva, realizzando tavole progettuali di  altorilievi ed  elaborati a tutto-tondo, a seguire sono stati svolti disegni  sulla tematica  del riciclo di oggetti in plastica,  nel rispetto dell’integrita’ dell’ambiente ed in particolare del nostro mare, i pannelli sono stati esposti al museo archeologico di Rimini, in occasione dell’esposizione “  plasticaaparte “ . A seguire, sono state svolte una serie di lezioni sulle caratteristiche tecnologiche dei materiali tradizionali e contemporanei, normalmente in uso nel nostro istituto e sui  relativi utensili per la lavorazione, in relazione a materie  solide e plasmabili ed alle tecniche operative di sottrazione ed  addizione.  Nel c orso del primo periodo dell’anno scolastico, la prefettura di Rimini, ha richiesto la realizzazione di una serie di medaglie in finto bronzo, sulla tematica delle deportazione degli ebrei nei campi di concentramento, durante la seconda guerra mondiale, opere che sono state ufficialmente donate ai  parenti  delle vittime, nel corso di una significativa ed emotiva cerimonia nella sede della prefettura. </w:t>
      </w:r>
    </w:p>
    <w:p>
      <w:pPr>
        <w:pStyle w:val="Normal"/>
        <w:rPr/>
      </w:pPr>
      <w:r>
        <w:rPr/>
        <w:t xml:space="preserve"> </w:t>
      </w:r>
      <w:r>
        <w:rPr/>
        <w:t>Dopo pochi giorni da questa interessantissima esperienza che ha coinvolto profondamente, l’interesse e la partecipazione di tutta la classe, le attiviota’ didattiche, ha causa della pandemia covid- 19, sono state improvvisamente interrotte e gli studenti  costretti a rimanere nelle loro abitazioni,  non anno potuto ovviamente continuare a frequentare le lezioni curriculari . E’ stato possibile  svolgere  parte della programmazione,  anche se con notevoli difficolta’, esclusivamente  in relazione ad  esercitazioni  grafico-progettuali,  mediante comunicazione a distanza con email, dove purtroppo per vari motivi, non tutti gli alunni hanno potuto partecipare .</w:t>
      </w:r>
    </w:p>
    <w:p>
      <w:pPr>
        <w:pStyle w:val="Normal"/>
        <w:rPr/>
      </w:pPr>
      <w:r>
        <w:rPr/>
      </w:r>
    </w:p>
    <w:p>
      <w:pPr>
        <w:pStyle w:val="Normal"/>
        <w:rPr/>
      </w:pPr>
      <w:r>
        <w:rPr/>
        <w:t xml:space="preserve">Badia Prataglia (  AR )  20 giugno 2020                                                 prof. Stefano Roselli  </w:t>
      </w:r>
    </w:p>
    <w:p>
      <w:pPr>
        <w:pStyle w:val="Normal"/>
        <w:rPr/>
      </w:pPr>
      <w:r>
        <w:rPr/>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63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206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2:34:00Z</dcterms:created>
  <dc:creator>Stefano</dc:creator>
  <dc:description/>
  <dc:language>en-US</dc:language>
  <cp:lastModifiedBy>Stefano Roselli</cp:lastModifiedBy>
  <dcterms:modified xsi:type="dcterms:W3CDTF">2020-06-20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