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AL  DIRIGENTE  SCOLASTICO  DEL  LICEO  ARTISTICO  STATALE  “  SERPIERI  “  DI  RIMINI </w:t>
      </w:r>
    </w:p>
    <w:p>
      <w:pPr>
        <w:pStyle w:val="Normal"/>
        <w:rPr/>
      </w:pPr>
      <w:r>
        <w:rPr/>
        <w:t>PROGRAMMA  SVOLTO  A. S.  2019/ 2020  “   discipline plastiche “  Attivita’ di laboratorio</w:t>
      </w:r>
    </w:p>
    <w:p>
      <w:pPr>
        <w:pStyle w:val="Normal"/>
        <w:rPr/>
      </w:pPr>
      <w:r>
        <w:rPr/>
        <w:t xml:space="preserve">Classe 2 U   Prof.  Stefano  Roselli                                                           rosellistudio.com  </w:t>
      </w:r>
    </w:p>
    <w:p>
      <w:pPr>
        <w:pStyle w:val="Normal"/>
        <w:rPr/>
      </w:pPr>
      <w:r>
        <w:rPr/>
      </w:r>
    </w:p>
    <w:p>
      <w:pPr>
        <w:pStyle w:val="Normal"/>
        <w:rPr/>
      </w:pPr>
      <w:r>
        <w:rPr/>
        <w:t>Il Sottoscritto dichiara che tale programma, e’  stato stilato tenendo in considerazione le intese didattiche stabilite in accordo con i colleghi della stessa area disciplinare .</w:t>
      </w:r>
    </w:p>
    <w:p>
      <w:pPr>
        <w:pStyle w:val="Normal"/>
        <w:rPr/>
      </w:pPr>
      <w:r>
        <w:rPr/>
        <w:t>Durante il primo trimestre , gli studenti hanno seguito la programmazione preventiva, realizzando elaborati  in altorilievo ed a tutto-tondo, mediante la modellazione dell’argilla.  Successivamente, la classe ha realizzato elaborati in bassorilievo, utilizzando oggetti in plastica, sulla tematica del riciclo nel rispetto dell’integrita’ dell’ambiente, i pannelli sono stati esposti al museo archeologico di Rimini, in occasione dell’esposizione “  plasticaaparte “ . A seguire, sono state svolte una serie di lezioni sulle caratteristiche tecnologiche dei materiali tradizionali e contemporanei, normalmente in uso nel nostro istituto e sui  relativi utensili per la lavorazione, in relazione ai materiali solidi e plasmabili ed alle tecniche operative di sottrazione e addizione.  Nel c orso del primo periodo dell’anno scolastico, la prefettura di Rimini, ha richiesto la realizzazione di una serie di medaglie in finto bronzo, sulla tematica delle deportazione degli ebrei nei campi di concentramento, durante la seconda guerra mondiale, opere che sono state ufficialmente donate ai  parenti  delle vittime, nel corso di una significativa ed emotiva cerimonia nella sede della prefettura. Dopo pochi giorni da questa interessantissima esperienza che ha coinvolto profondamente, l’interesse e la partecipazione di tutta la classe, le attiviota’ didattiche si sono improvvisamente interrotte, ha causa della pandemia covid- 19, gli studenti costretti a rimanere nelle loro abitazioni, per motivi di causa forza maggiore, non hanno potuto continuare le attivita’ di laboratorio, per mancanza oggettiva di materiali, utensili e ambienti idonei a svolgere tali attivita’ pratiche. E’ stato possibile, continuare le “  lezioni “,  anche se con notevoli difficolta’,  soltanto con le esercitazioni grafico-progettuali,  mediante comunicazione a distanza con email, dove pero’non tutti gli alunni hanno potuto partecipare per vari motivi.</w:t>
      </w:r>
    </w:p>
    <w:p>
      <w:pPr>
        <w:pStyle w:val="Normal"/>
        <w:rPr/>
      </w:pPr>
      <w:r>
        <w:rPr/>
      </w:r>
    </w:p>
    <w:p>
      <w:pPr>
        <w:pStyle w:val="Normal"/>
        <w:rPr/>
      </w:pPr>
      <w:r>
        <w:rPr/>
        <w:t xml:space="preserve">Badia Prataglia (  AR )  20 giugno 2020                                                 prof. Stefano Roselli  </w:t>
      </w:r>
    </w:p>
    <w:p>
      <w:pPr>
        <w:pStyle w:val="Normal"/>
        <w:rPr/>
      </w:pPr>
      <w:r>
        <w:rPr/>
      </w:r>
    </w:p>
    <w:p>
      <w:pPr>
        <w:pStyle w:val="Normal"/>
        <w:widowControl/>
        <w:bidi w:val="0"/>
        <w:spacing w:lineRule="auto" w:line="254" w:before="0" w:after="16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631"/>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76</Words>
  <Characters>2148</Characters>
  <CharactersWithSpaces>25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21:25:00Z</dcterms:created>
  <dc:creator>Stefano</dc:creator>
  <dc:description/>
  <dc:language>en-US</dc:language>
  <cp:lastModifiedBy>Stefano Roselli</cp:lastModifiedBy>
  <dcterms:modified xsi:type="dcterms:W3CDTF">2020-06-20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