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I.S.I.S.S.  </w:t>
      </w:r>
      <w:r>
        <w:rPr>
          <w:rFonts w:cs="Cambria" w:ascii="Cambria" w:hAnsi="Cambria"/>
          <w:b/>
          <w:i/>
          <w:sz w:val="24"/>
          <w:szCs w:val="24"/>
        </w:rPr>
        <w:t>A. Serpieri</w:t>
      </w:r>
      <w:r>
        <w:rPr>
          <w:rFonts w:cs="Cambria" w:ascii="Cambria" w:hAnsi="Cambria"/>
          <w:sz w:val="24"/>
          <w:szCs w:val="24"/>
        </w:rPr>
        <w:t xml:space="preserve"> – </w:t>
      </w:r>
      <w:r>
        <w:rPr>
          <w:rFonts w:cs="Cambria" w:ascii="Cambria" w:hAnsi="Cambria"/>
          <w:b/>
          <w:sz w:val="24"/>
          <w:szCs w:val="24"/>
        </w:rPr>
        <w:t>Liceo Scientif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ROGRAMMA svolto di </w:t>
      </w:r>
      <w:r>
        <w:rPr>
          <w:rFonts w:cs="Cambria" w:ascii="Cambria" w:hAnsi="Cambria"/>
          <w:b/>
          <w:sz w:val="24"/>
          <w:szCs w:val="24"/>
          <w:u w:val="single"/>
        </w:rPr>
        <w:t>FISICA</w:t>
      </w:r>
      <w:r>
        <w:rPr>
          <w:rFonts w:cs="Cambria" w:ascii="Cambria" w:hAnsi="Cambria"/>
          <w:b/>
          <w:sz w:val="24"/>
          <w:szCs w:val="24"/>
        </w:rPr>
        <w:t>, a. s. 2019/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lasse 3H SCIENZE APPLICATE                                                             prof. Maddalena Canini                           </w:t>
      </w:r>
    </w:p>
    <w:p>
      <w:pPr>
        <w:pStyle w:val="Corpodeltesto4"/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Corpodeltesto4"/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 MOTO DEL PIANO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moto del punto materiale nel piano: vettore posizione, vettore spostamento, vettore velocità, vettore accelerazione, diagramma del moto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a composizione dei moti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/>
      </w:pPr>
      <w:r>
        <w:rPr>
          <w:rFonts w:cs="Cambria" w:ascii="Cambria" w:hAnsi="Cambria"/>
          <w:sz w:val="24"/>
          <w:szCs w:val="24"/>
        </w:rPr>
        <w:t>La scomposizione di un vettore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moto parabolico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e leggi del moto del proiettile: traiettoria, altezza massima, tempo di volo e gittata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to del proiettile con lancio orizzontale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ti relativi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e trasformazioni di Galileo. </w:t>
      </w:r>
    </w:p>
    <w:p>
      <w:pPr>
        <w:pStyle w:val="Corpodeltesto4"/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rpodeltesto4"/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hanging="0"/>
        <w:jc w:val="left"/>
        <w:rPr/>
      </w:pPr>
      <w:r>
        <w:rPr>
          <w:rFonts w:cs="Cambria" w:ascii="Cambria" w:hAnsi="Cambria"/>
          <w:b/>
          <w:sz w:val="24"/>
          <w:szCs w:val="24"/>
        </w:rPr>
        <w:t>IL MOTO CIRCOLARE E IL MOTO ARMONICO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l moto circolare del punto materiale: posizione angolare, velocità angolare, velocità tangenziale. 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moto circolare uniforme: accelerazione centripeta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to circolare non uniforme: accelerazione angolare, accelerazione tangenziale, relazioni fra grandezze lineari e rotazionali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to del corpo rigido: cinematica rotazionale, moto rotazionale con velocità angolare costante, moto rotazionale con accelerazione angolare costante, moto di rotolamento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moto armonico: legge oraria, velocità, accelerazione.</w:t>
      </w:r>
    </w:p>
    <w:p>
      <w:pPr>
        <w:pStyle w:val="Corpodeltesto4"/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rpodeltesto4"/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hanging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E LEGGI DELLA DINAMICA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/>
      </w:pPr>
      <w:r>
        <w:rPr>
          <w:rFonts w:cs="Cambria" w:ascii="Cambria" w:hAnsi="Cambria"/>
          <w:sz w:val="24"/>
          <w:szCs w:val="24"/>
        </w:rPr>
        <w:t>Ripasso sulle leggi della dinamica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a quantità di moto: la seconda legge della dinamica e la quantità di moto, il teorema dell’impulso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l momento angolare e riformulazione della seconda legge. </w:t>
      </w:r>
    </w:p>
    <w:p>
      <w:pPr>
        <w:pStyle w:val="Corpodeltesto4"/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rpodeltesto4"/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hanging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 SISTEMI INERZIALI E NON INERZIALI E DINAMICA DEL MOTO ARMONICO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/>
      </w:pPr>
      <w:r>
        <w:rPr>
          <w:rFonts w:cs="Cambria" w:ascii="Cambria" w:hAnsi="Cambria"/>
          <w:sz w:val="24"/>
          <w:szCs w:val="24"/>
        </w:rPr>
        <w:t>I sistemi di riferimento inerziali e non inerziali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ze apparenti: peso apparente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a forza centripeta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ze apparenti nei sistemi rotanti: la forza centrifuga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a dinamica del moto armonico: l’oscillatore armonico, il pendolo semplice. </w:t>
      </w:r>
    </w:p>
    <w:p>
      <w:pPr>
        <w:pStyle w:val="Corpodeltesto4"/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rpodeltesto4"/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hanging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A CONSERVAZIONE DELLA QUANTITA’ DI MOTO E DELL’ENERGIA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a legge di conservazione della quantità di moto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l lavoro. 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a potenza. 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’energia cinetica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teorema dell’energia cinetica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lavoro di una forza variabile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a potenza. 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e forze conservative e l’energia potenziale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nergia meccanica. La conservazione dell’energia meccanica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a legge di conservazione dell’energia totale.  Sistema isolato  e non isolato. 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rti nei sistemi isolati: urti elastici e anelastici. Urti in due dimensioni.</w:t>
      </w:r>
    </w:p>
    <w:p>
      <w:pPr>
        <w:pStyle w:val="Corpodeltesto4"/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rpodeltesto4"/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hanging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E LEGGI DI CONSERVAZIONE NEI MOTI ROTAZIONALI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’energia cinetica rotazionale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momento d’inerzia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a conservazione dell’energia meccanica nel moto di rotolamento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a seconda legge di Newton per il moto rotazionale. 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momento angolare di un corpo rigido in rotazione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/>
      </w:pPr>
      <w:r>
        <w:rPr>
          <w:rFonts w:cs="Cambria" w:ascii="Cambria" w:hAnsi="Cambria"/>
          <w:sz w:val="24"/>
          <w:szCs w:val="24"/>
        </w:rPr>
        <w:t xml:space="preserve">La legge di conservazione del momento angolare: per un punto materiale, per un sistema di punti, per un corpo esteso. </w:t>
      </w:r>
    </w:p>
    <w:p>
      <w:pPr>
        <w:pStyle w:val="Corpodeltesto4"/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rpodeltesto4"/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hanging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A GRAVITAZIONE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a legge della gravitazione universale di Newton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ttrazione gravitazionale tra corpi sferici: sfera uniforme, calcolo del valore dell’accelerazione di gravità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l principio di equivalenza. 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inematica gravitazionale: le leggi di Keplero, le dimostrazioni di Newton delle tre leggi. 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campo gravitazionale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libri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’energia potenziale gravitazionale, la legge di conservazione dell’energia e il moto dei satell</w:t>
      </w:r>
      <w:r>
        <w:rPr>
          <w:rFonts w:cs="Calibri" w:ascii="Cambria" w:hAnsi="Cambria"/>
          <w:bCs/>
          <w:sz w:val="24"/>
          <w:szCs w:val="24"/>
        </w:rPr>
        <w:t>iti, velocità di fuga.</w:t>
      </w:r>
    </w:p>
    <w:p>
      <w:pPr>
        <w:pStyle w:val="Normal"/>
        <w:autoSpaceDE w:val="false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</w:r>
    </w:p>
    <w:p>
      <w:pPr>
        <w:pStyle w:val="Paragrafoelenco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 GAS E LA TEORIA CINETICA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mperatura e comportamento termico dei gas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 gas ideali. Equazione di stato dei gas ideali. 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e leggi dei gas ideali: Boyle, Gay – Lussac. 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/>
      </w:pPr>
      <w:r>
        <w:rPr>
          <w:rFonts w:cs="Cambria" w:ascii="Cambria" w:hAnsi="Cambria"/>
          <w:sz w:val="24"/>
          <w:szCs w:val="24"/>
        </w:rPr>
        <w:t xml:space="preserve">La teoria cinetica dei gas: la pressione esercitata da un gas, distribuzione delle velocità delle molecole, velocità quadratica media. 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4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nergia interna di un gas ideale e temperatura. </w:t>
      </w:r>
    </w:p>
    <w:p>
      <w:pPr>
        <w:pStyle w:val="Corpodeltesto4"/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70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rpodeltesto4"/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hanging="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A TERMODINAMICA E I SUOI PRINCIPI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276" w:before="0" w:after="0"/>
        <w:ind w:left="700" w:hanging="40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principio zero della termodinamica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276" w:before="0" w:after="0"/>
        <w:ind w:left="700" w:hanging="400"/>
        <w:jc w:val="left"/>
        <w:rPr/>
      </w:pPr>
      <w:r>
        <w:rPr>
          <w:rFonts w:cs="Calibri" w:ascii="Calibri" w:hAnsi="Calibri"/>
          <w:sz w:val="24"/>
          <w:szCs w:val="24"/>
        </w:rPr>
        <w:t>Il primo principio della termodinamica e conseguenze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276" w:before="0" w:after="0"/>
        <w:ind w:left="700" w:hanging="400"/>
        <w:jc w:val="left"/>
        <w:rPr/>
      </w:pPr>
      <w:r>
        <w:rPr>
          <w:rFonts w:cs="Calibri" w:ascii="Calibri" w:hAnsi="Calibri"/>
          <w:sz w:val="24"/>
          <w:szCs w:val="24"/>
        </w:rPr>
        <w:t>Le trasformazioni reversibili ideali.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276" w:before="0" w:after="0"/>
        <w:ind w:left="700" w:hanging="40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trasformazione isobara e il lavoro, diagramma di Clapeyron. Calore specifico molare di un gas ideale monoatomico a pressione costante. </w:t>
      </w:r>
    </w:p>
    <w:p>
      <w:pPr>
        <w:pStyle w:val="Normal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ITI PER LE VACANZE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Svolgere le verifiche di fine capitolo dei seguenti capitoli: 1, 2, 3, 4, 5, 6, 7, 9. </w:t>
      </w:r>
    </w:p>
    <w:p>
      <w:pPr>
        <w:pStyle w:val="Normal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Viserba,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sz w:val="24"/>
          <w:szCs w:val="24"/>
        </w:rPr>
        <w:t>06/06/2020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Verdana" w:hAnsi="Verdana" w:eastAsia="Calibri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4">
    <w:name w:val="Corpo del testo4"/>
    <w:basedOn w:val="Normal"/>
    <w:qFormat/>
    <w:pPr>
      <w:widowControl w:val="false"/>
      <w:shd w:fill="FFFFFF" w:val="clear"/>
      <w:spacing w:lineRule="exact" w:line="250" w:before="180" w:after="0"/>
      <w:ind w:hanging="1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49:00Z</dcterms:created>
  <dc:creator>marina</dc:creator>
  <dc:description/>
  <cp:keywords/>
  <dc:language>en-US</dc:language>
  <cp:lastModifiedBy>Maddalena Canini</cp:lastModifiedBy>
  <dcterms:modified xsi:type="dcterms:W3CDTF">2020-06-03T13:06:00Z</dcterms:modified>
  <cp:revision>3</cp:revision>
  <dc:subject/>
  <dc:title/>
</cp:coreProperties>
</file>